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SUCEAV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MÃRIA MUNICIPIULUI CÂMPULUNG MOLDOVENESC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ŢIA TEHNICĂ ȘI URBANISM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_______din _______ 2019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</w:rPr>
        <w:t>R A P O R T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la proiectul de hotărâr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pentru </w:t>
      </w:r>
      <w:r>
        <w:rPr>
          <w:sz w:val="24"/>
          <w:lang w:val="ro-RO"/>
        </w:rPr>
        <w:t xml:space="preserve">aprobarea studiului de fezabilitate și a indicatorilor tehnico-economici ai obiectivului de investiții  </w:t>
      </w:r>
      <w:r>
        <w:rPr>
          <w:sz w:val="24"/>
          <w:lang w:val="en-US"/>
        </w:rPr>
        <w:t xml:space="preserve">“Închiderea depozitului de deșeuri Hurghiș din municipiul Câmpulung Moldovenesc, 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en-US"/>
        </w:rPr>
        <w:t>județul Suceava”</w:t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proiectul de hotărâre iniţiat de domnul primar, precizez următoarele: </w:t>
      </w:r>
    </w:p>
    <w:p>
      <w:pPr>
        <w:pStyle w:val="Frspaiere"/>
        <w:ind w:right="9" w:firstLine="810"/>
        <w:jc w:val="both"/>
        <w:rPr>
          <w:bCs/>
          <w:sz w:val="24"/>
        </w:rPr>
      </w:pPr>
      <w:r>
        <w:rPr>
          <w:sz w:val="24"/>
          <w:lang w:val="ro-RO"/>
        </w:rPr>
        <w:t xml:space="preserve">Terenul aferent platformei de deșeuri </w:t>
      </w:r>
      <w:r>
        <w:rPr>
          <w:bCs/>
          <w:sz w:val="24"/>
        </w:rPr>
        <w:t xml:space="preserve">din zona ”Hurghiș” </w:t>
      </w:r>
      <w:r>
        <w:rPr>
          <w:sz w:val="24"/>
          <w:lang w:val="ro-RO"/>
        </w:rPr>
        <w:t xml:space="preserve">face parte din domeniul public al localității și a fost predat Consiliului județean Suceava în vederea realizării investiției </w:t>
      </w:r>
      <w:r>
        <w:rPr>
          <w:i/>
          <w:sz w:val="24"/>
        </w:rPr>
        <w:t>ÎNCHIDEREA DEPOZITELOR URBANE EXISTENTE ÎN JUDEȚUL SUCEAVA, OBIECTIV DIN CADRUL PROIECTULUI "SISTEM DE MANAGEMENT INTEGRAT AL DEȘEURILOR DIN JUDEȚUL SUCEAVA"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Prin programul POS Mediu, Consiliul Județean Suceava a realizat numai închiderea temporară (faza I). Datorită faptului că nu a fost realizată și închiderea finală a depozitului neconform de deșeuri, motivate de lipsa finanțării în cadrul programului derulat de Consiliului județean, se intenționează accesarea de către primărie a unui program ce se va derula prin Administrația Fondului pentru Mediu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Precizare: pentru realizarea programului, prin hotărâre a Consiliului Local, imobilul a fost transmis Consiliului Județean Suceava pentru realizarea investiței de închidere a depozitului; obiectivele proiectului au fost partial executate, prima etapă a proiectului.</w:t>
      </w:r>
    </w:p>
    <w:p>
      <w:pPr>
        <w:pStyle w:val="Normal"/>
        <w:ind w:right="9" w:firstLine="708"/>
        <w:jc w:val="both"/>
        <w:rPr>
          <w:sz w:val="24"/>
          <w:lang w:val="ro-RO"/>
        </w:rPr>
      </w:pPr>
      <w:r>
        <w:rPr>
          <w:sz w:val="24"/>
          <w:lang w:val="ro-RO"/>
        </w:rPr>
        <w:t>Pentru respectarea reglementărilor referitoare la legislația europeană de mediu, este necesară și realizarea etapei finale referitoare la închiderea depozitului, după parcurgerea tuturor etapelor prevăzute de legislația specifice.</w:t>
      </w:r>
    </w:p>
    <w:p>
      <w:pPr>
        <w:pStyle w:val="Normal"/>
        <w:ind w:right="9" w:firstLine="708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9" w:firstLine="708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gumentele aduse de inițiator sunt reale și pertinente. </w:t>
      </w:r>
    </w:p>
    <w:p>
      <w:pPr>
        <w:pStyle w:val="Normal"/>
        <w:ind w:right="9" w:firstLine="708"/>
        <w:jc w:val="both"/>
        <w:rPr/>
      </w:pPr>
      <w:r>
        <w:rPr>
          <w:sz w:val="24"/>
          <w:lang w:val="ro-RO"/>
        </w:rPr>
        <w:t>Cu precizările de mai sus, consider oportun  promovarea acestui proiect de hotărâre.</w:t>
      </w:r>
    </w:p>
    <w:p>
      <w:pPr>
        <w:pStyle w:val="Normal"/>
        <w:tabs>
          <w:tab w:val="clear" w:pos="720"/>
          <w:tab w:val="left" w:pos="900" w:leader="none"/>
        </w:tabs>
        <w:ind w:right="-393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o-RO"/>
        </w:rPr>
        <w:t>Director executiv adjunct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val="ro-RO"/>
        </w:rPr>
      </w:pPr>
      <w:r>
        <w:rPr>
          <w:sz w:val="24"/>
          <w:lang w:val="ro-RO"/>
        </w:rPr>
        <w:t>Istrate Luminiț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28"/>
      <w:szCs w:val="24"/>
    </w:rPr>
  </w:style>
  <w:style w:type="character" w:styleId="IndentcorptextCaracter">
    <w:name w:val="Indent corp text Caracter"/>
    <w:qFormat/>
    <w:rPr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7:00Z</dcterms:created>
  <dc:creator>Contabil1</dc:creator>
  <dc:description/>
  <cp:keywords/>
  <dc:language>en-US</dc:language>
  <cp:lastModifiedBy>Luminita.Istrate</cp:lastModifiedBy>
  <cp:lastPrinted>2019-02-12T14:45:00Z</cp:lastPrinted>
  <dcterms:modified xsi:type="dcterms:W3CDTF">2019-02-12T12:48:00Z</dcterms:modified>
  <cp:revision>4</cp:revision>
  <dc:subject/>
  <dc:title>PRIMĂRIA MUNICIPIULUI</dc:title>
</cp:coreProperties>
</file>