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/>
            </w:pPr>
            <w:r>
              <w:rPr>
                <w:b/>
                <w:szCs w:val="28"/>
              </w:rPr>
              <w:t>Compartimentul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Nr. ____ din 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 A P O R T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792069"/>
      <w:r>
        <w:rPr>
          <w:rFonts w:cs="Times New Roman" w:ascii="Times New Roman" w:hAnsi="Times New Roman"/>
          <w:sz w:val="28"/>
          <w:szCs w:val="28"/>
        </w:rPr>
        <w:t>pentru aprobarea studiului de fezabilitate și a indicatorilor tehnico-economici ai obiectivului de investiții ,,Închiderea depozitului de deșeuri Hurghiș din municipiul Câmpulung Moldovenesc, județul Suceava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entru aprobarea studiului de fezabilitate și a indicatorilor tehnico-economici ai obiectivului de investiții ,,Închiderea depozitului de deșeuri Hurghiș din municipiul Câmpulung Moldovenesc, județul Suceava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Având în vedere prevederile art. 44 alin. (1) și art. 45 din Legea nr. 273/2006 privind </w:t>
      </w:r>
      <w:r>
        <w:rPr>
          <w:bCs/>
          <w:color w:val="000000"/>
          <w:szCs w:val="28"/>
          <w:shd w:fill="FFFFFF" w:val="clear"/>
        </w:rPr>
        <w:t xml:space="preserve">finanțele publice locale, cu modificările și completările ulterioare, art. 10 din Hotărârea Guvernului nr. 907/2016 privind etapele de elaborare și conținutul-cadru al documentațiilor tehnico-economice aferente obiectivelor/proiectelor de investiții finanțate din fonduri publice, cu modificările și completările ulterioare, </w:t>
      </w:r>
      <w:r>
        <w:rPr>
          <w:szCs w:val="28"/>
        </w:rPr>
        <w:t>precum și dispozițiile Legii nr. 215/2001 privind administrația publică locală, cu modificările și completările ulterioare, Compartimentul juridic consideră legal prezentul proiect de hotărâre.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CONSILIER JURIDIC,</w:t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szCs w:val="28"/>
          <w:lang w:eastAsia="en-US"/>
        </w:rPr>
      </w:pPr>
      <w:r>
        <w:rPr>
          <w:b/>
          <w:bCs/>
          <w:szCs w:val="28"/>
        </w:rPr>
        <w:t>Petronela  Ignat</w:t>
      </w:r>
      <w:r>
        <w:rPr>
          <w:bCs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1134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2:00Z</dcterms:created>
  <dc:creator>Regis</dc:creator>
  <dc:description/>
  <cp:keywords/>
  <dc:language>en-US</dc:language>
  <cp:lastModifiedBy>Petronela.Ignat</cp:lastModifiedBy>
  <cp:lastPrinted>2019-02-12T12:55:00Z</cp:lastPrinted>
  <dcterms:modified xsi:type="dcterms:W3CDTF">2019-02-12T12:52:00Z</dcterms:modified>
  <cp:revision>7</cp:revision>
  <dc:subject/>
  <dc:title>ROMÂNIA</dc:title>
</cp:coreProperties>
</file>