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0"/>
          <w:szCs w:val="20"/>
        </w:rPr>
      </w:pPr>
      <w:bookmarkStart w:id="0" w:name="_Hlk42699081"/>
      <w:bookmarkEnd w:id="0"/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bookmarkStart w:id="1" w:name="_Hlk118194160"/>
      <w:bookmarkEnd w:id="1"/>
      <w:r>
        <w:rPr>
          <w:rStyle w:val="Applestylespan"/>
          <w:bCs/>
          <w:lang w:val="ro-RO"/>
        </w:rPr>
        <w:t>pentru acceptarea ofertei de donație a unui teren situat în intravilanul Municipiului Câmpulung Moldovenesc și a investiției edificate pe acest tere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18194160"/>
      <w:bookmarkStart w:id="3" w:name="_Hlk118194160"/>
      <w:bookmarkEnd w:id="3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4" w:name="_Hlk42699081"/>
      <w:bookmarkStart w:id="5" w:name="_Hlk42699081"/>
      <w:bookmarkEnd w:id="5"/>
    </w:p>
    <w:p>
      <w:pPr>
        <w:pStyle w:val="Normal"/>
        <w:jc w:val="both"/>
        <w:rPr>
          <w:lang w:val="ro-RO"/>
        </w:rPr>
      </w:pPr>
      <w:r>
        <w:rPr>
          <w:sz w:val="26"/>
          <w:szCs w:val="26"/>
          <w:lang w:val="ro-RO"/>
        </w:rPr>
        <w:tab/>
      </w:r>
      <w:r>
        <w:rPr>
          <w:lang w:val="ro-RO"/>
        </w:rPr>
        <w:t>Consiliul Local al municipiului Câmpulung Moldovenesc, întrunit în ședința ordinară din ____________ 2023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eferatul de aprobare al primarului municipiului Câmpulung Moldovenesc, înregistrat la nr. _________ din _______.202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aportul de specialitate al Direcției tehnice și urbanism din cadrul primăriei Municipiului Câmpulung Moldovenesc,  înregistrat la nr. ______ din ________.202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aportul de specialitate al Direcției economice din cadrul primăriei municipiului Câmpulung Moldovenesc,  înregistrat la nr. ______ din ________.202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aportul de specialitate al Compartimentului juridic din cadrul primăriei municipiului Câmpulung Moldovenesc,  înregistrat la nr. _________ din ________.2023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dresa SC DEDEMAN SRL înregistrată la nr. 362 din 05.01.202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 xml:space="preserve">Oferta de donație imobiliară a SC DEDEMAN SRL autentificată notarial de BIN Vasilache Mihaela Ștefana autentificată la nr. 2389 din 20 decembrie 2022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., art. 985 și art. 1011-1014 din Legea 287/2009 privind Codul civil, republicată, cu modificările și completările ulterioare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>Prevederile art. 29 alin. (1) și (3) din Regulamentul general de urbanism aprobat prin Hotărârea Guvernului nr. 525 din 27 iunie 1996, republicată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</w:t>
      </w:r>
      <w:r>
        <w:rPr>
          <w:bCs/>
          <w:u w:val="single"/>
          <w:lang w:val="ro-RO"/>
        </w:rPr>
        <w:t xml:space="preserve">. </w:t>
      </w:r>
      <w:r>
        <w:rPr>
          <w:bCs/>
          <w:lang w:val="ro-RO"/>
        </w:rPr>
        <w:t xml:space="preserve">(1) </w:t>
      </w:r>
      <w:r>
        <w:rPr>
          <w:lang w:val="ro-RO"/>
        </w:rPr>
        <w:t>Se acceptă oferta de donație a unui teren situat în intravilanul Municipiului Câmpulung Moldovenesc și a investiției edificate pe acest teren, prevăzute  în anexa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         </w:t>
      </w:r>
      <w:r>
        <w:rPr>
          <w:lang w:val="ro-RO"/>
        </w:rPr>
        <w:t xml:space="preserve">(2) Imobilul care face obiectul donației prevăzute la art. 1 va avea destinația de </w:t>
      </w:r>
      <w:bookmarkStart w:id="6" w:name="_Hlk118192499"/>
      <w:r>
        <w:rPr>
          <w:lang w:val="ro-RO"/>
        </w:rPr>
        <w:t>”teren aferent străzilor și aleilor”</w:t>
      </w:r>
      <w:bookmarkEnd w:id="6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Gabriela.Nutescu</cp:lastModifiedBy>
  <cp:lastPrinted>2020-06-17T15:55:00Z</cp:lastPrinted>
  <dcterms:modified xsi:type="dcterms:W3CDTF">2023-02-08T13:57:00Z</dcterms:modified>
  <cp:revision>27</cp:revision>
  <dc:subject/>
  <dc:title>ROMÂNIA</dc:title>
</cp:coreProperties>
</file>