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___ din ______.2023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142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6"/>
        <w:jc w:val="center"/>
        <w:rPr>
          <w:bCs/>
          <w:sz w:val="24"/>
          <w:szCs w:val="24"/>
          <w:lang w:val="ro-RO"/>
        </w:rPr>
      </w:pPr>
      <w:bookmarkStart w:id="0" w:name="_Hlk20730375"/>
      <w:r>
        <w:rPr>
          <w:sz w:val="24"/>
          <w:szCs w:val="24"/>
          <w:lang w:val="ro-RO"/>
        </w:rPr>
        <w:t xml:space="preserve">la proiectul de hotărâre 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cceptarea ofertei de donație a unui teren situat în intravilanul Municipiului Câmpulung Moldovenesc și a investiției edificate pe acest tere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ițiez acest proiect de hotărâre din următoarele considerente: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ro-RO"/>
        </w:rPr>
        <w:t>SC DEDEMAN SRL, cu sediul social în municipiul Bacău, str. Alexei Tolstoi nr. 8, județul Bacău oferă spre donație (conform Ofertei de donație nr. 2389 din 20.12.2022) Municipiului Câmpulung Moldovenesc imobilul-teren în suprafață de 319 mp, având numărul cadastral 41743, precum și investiția ”Amenajare intersecție semaforizată” amplasată pe terenul descris mai sus și pe domeniul public al municipiului Câmpulung Moldovenesc.</w:t>
      </w:r>
    </w:p>
    <w:p>
      <w:pPr>
        <w:pStyle w:val="Normal"/>
        <w:ind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enul este situat în intravilanul municipiului și </w:t>
      </w:r>
      <w:bookmarkStart w:id="1" w:name="_Hlk118194266"/>
      <w:r>
        <w:rPr>
          <w:sz w:val="24"/>
          <w:szCs w:val="24"/>
          <w:lang w:val="ro-RO"/>
        </w:rPr>
        <w:t xml:space="preserve">reprezintă parte din terenul aferent intersecției dintre Calea Transilvaniei (DN 17) și str. Aeroportului. </w:t>
      </w:r>
      <w:r>
        <w:rPr>
          <w:bCs/>
          <w:sz w:val="24"/>
          <w:szCs w:val="24"/>
          <w:lang w:val="ro-RO"/>
        </w:rPr>
        <w:t>Terenul este înscris în Cartea Funciară la adresa Calea Transilvaniei nr. 180 deoarece imobilul din care a fost dezmembrat se află la această adresă.</w:t>
      </w:r>
    </w:p>
    <w:p>
      <w:pPr>
        <w:pStyle w:val="Normal"/>
        <w:ind w:firstLine="630"/>
        <w:jc w:val="both"/>
        <w:rPr>
          <w:sz w:val="24"/>
          <w:szCs w:val="24"/>
          <w:lang w:val="en-US"/>
        </w:rPr>
      </w:pPr>
      <w:bookmarkEnd w:id="1"/>
      <w:r>
        <w:rPr>
          <w:sz w:val="24"/>
          <w:szCs w:val="24"/>
          <w:lang w:val="ro-RO"/>
        </w:rPr>
        <w:t>Investiția a fost realizată de către SC DEDEMAN SRL în baza Autorizației de construire nr. 86/18.06.2021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mobilul  care face obiectul prezentului proiect de hotărâre va avea destinația de ”teren aferent străzilor și aleilor”.</w:t>
      </w:r>
    </w:p>
    <w:p>
      <w:pPr>
        <w:pStyle w:val="Normal"/>
        <w:ind w:firstLine="63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odată, imobilul facilitează accesul către spațiul comercial deținut de către SC DEDEMAN SRL.</w:t>
      </w:r>
    </w:p>
    <w:p>
      <w:pPr>
        <w:pStyle w:val="Normal"/>
        <w:ind w:firstLine="6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upă realizarea transferului, terenul va putea fi înscris în evidențele contabile și în inventarul domeniului public al Municipiului Câmpulung Moldovenesc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5:00Z</dcterms:created>
  <dc:creator>Daniel.Coca</dc:creator>
  <dc:description/>
  <cp:keywords/>
  <dc:language>en-US</dc:language>
  <cp:lastModifiedBy>Gabriela.Nutescu</cp:lastModifiedBy>
  <cp:lastPrinted>2020-06-17T16:09:00Z</cp:lastPrinted>
  <dcterms:modified xsi:type="dcterms:W3CDTF">2023-02-01T13:48:00Z</dcterms:modified>
  <cp:revision>8</cp:revision>
  <dc:subject/>
  <dc:title>ROMÂNIA</dc:title>
</cp:coreProperties>
</file>