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ȚUL SUCE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 CÂMPULUNG MOLDOVENE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IECT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</w:t>
      </w:r>
    </w:p>
    <w:p>
      <w:pPr>
        <w:pStyle w:val="Normal"/>
        <w:ind w:right="-1" w:firstLine="720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privind aprobarea organizării și finanțării Festivalului Național de interpretare pentru copii „În lumea lui Creangă”- în mediul onlin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întrunit în şedinţa ordinară din data de 25.02.2021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5"/>
          <w:szCs w:val="25"/>
        </w:rPr>
        <w:t>-Referatul de aprobare a Primarului municipiului Câmpulung Moldovenesc, înregistrat la nr. ............... din ..............2021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5"/>
          <w:szCs w:val="25"/>
        </w:rPr>
        <w:t>-Raportul Direcției economice din cadrul Primăriei municipiului Câmpulung Moldovenesc, înregistrat la nr. .................. din ..................2021;</w:t>
      </w:r>
    </w:p>
    <w:p>
      <w:pPr>
        <w:pStyle w:val="Normal"/>
        <w:spacing w:lineRule="auto" w:line="27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Raportul Compartimentului juridic din cadrul Primăriei municipiului Câmpulung Moldovenesc, înregistrat la nr. .................. din ..................2021;</w:t>
      </w:r>
    </w:p>
    <w:p>
      <w:pPr>
        <w:pStyle w:val="Normal"/>
        <w:spacing w:lineRule="auto" w:line="27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Raportul Compartimentului CNIPT din cadrul Primăriei municipiului Câmpulung Moldovenesc, înregistrat la nr. .................. din ..................2021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Art. 5 alin. (3) și art. 40 alin. (1) din Legea nr. 273/2006 privind finanţele publice locale, cu modificările şi completările ulterioare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temeiul art.129 alin.(4) lit. a), alin.(7) lit. a) și d),</w:t>
      </w:r>
      <w:r>
        <w:rPr>
          <w:sz w:val="25"/>
          <w:szCs w:val="25"/>
        </w:rPr>
        <w:t xml:space="preserve"> art. 140 alin. (1) și art. 196 alin. (1) lit. a) </w:t>
      </w:r>
      <w:r>
        <w:rPr>
          <w:sz w:val="26"/>
          <w:szCs w:val="26"/>
        </w:rPr>
        <w:t>din</w:t>
      </w:r>
      <w:r>
        <w:rPr>
          <w:sz w:val="25"/>
          <w:szCs w:val="25"/>
        </w:rPr>
        <w:t xml:space="preserve"> Ordonanța de Urgență nr. 57/2019 privind Codul administrativ, cu modificările ș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Ș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spacing w:lineRule="auto" w:line="276"/>
        <w:ind w:right="-1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1.</w:t>
      </w:r>
      <w:r>
        <w:rPr>
          <w:bCs/>
          <w:sz w:val="26"/>
          <w:szCs w:val="26"/>
        </w:rPr>
        <w:t xml:space="preserve"> (1)Se aprobă </w:t>
      </w:r>
      <w:r>
        <w:rPr>
          <w:sz w:val="26"/>
          <w:szCs w:val="26"/>
        </w:rPr>
        <w:t>organizarea de către municipiul Câmpulung Moldovenesc  a Festivalului Național de interpretare pentru copii „În lumea lui Creangă”- în mediul online,  pe data de 1 martie 2021.</w:t>
      </w:r>
    </w:p>
    <w:p>
      <w:pPr>
        <w:pStyle w:val="Normal"/>
        <w:spacing w:lineRule="auto" w:line="276"/>
        <w:ind w:right="-1" w:firstLine="720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2)Se aprobă alocarea din bugetul local al municipiului Câmpulung Moldovenesc a sumei de 4900 lei, reprezentând cheltuieli cu premiile câștigătorilor festivalului, din care 3900 lei premii în bani și 1000 lei premii în bunuri, din capitolul 87.02.04- „Turism”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 xml:space="preserve"> Primarul municipiului Câmpulung Moldovenesc, prin Directia economică și Centrul Național de Informare și Promovare Turistică, vor aduce la îndeplinire prevederile prezentei hotărâri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ŢIATO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Negură Mihăiţă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58:00Z</dcterms:created>
  <dc:creator>Liliana.Iordan</dc:creator>
  <dc:description/>
  <dc:language>en-US</dc:language>
  <cp:lastModifiedBy>Traian.Ojog</cp:lastModifiedBy>
  <cp:lastPrinted>2021-02-20T08:58:00Z</cp:lastPrinted>
  <dcterms:modified xsi:type="dcterms:W3CDTF">2021-02-20T06:58:00Z</dcterms:modified>
  <cp:revision>2</cp:revision>
  <dc:subject/>
  <dc:title>ROMÂNIA</dc:title>
</cp:coreProperties>
</file>