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ĂRIA MUNICIPI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ntrul Național de Informare și Promovare Turistic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.______din ______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PORT</w:t>
      </w:r>
    </w:p>
    <w:p>
      <w:pPr>
        <w:pStyle w:val="Normal"/>
        <w:ind w:right="-1" w:firstLine="72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la proiectul de hotărâr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privind aprobarea organizării și finanțării Festivalului Național de interpretare pentru copii „În lumea lui Creangă”- în mediul online</w:t>
      </w:r>
    </w:p>
    <w:p>
      <w:pPr>
        <w:pStyle w:val="Normal"/>
        <w:ind w:right="-1"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Centrul Național de Informare si Promovare Turistică</w:t>
      </w:r>
      <w:r>
        <w:rPr>
          <w:rFonts w:cs="Times New Roman" w:ascii="Times New Roman" w:hAnsi="Times New Roman"/>
          <w:sz w:val="26"/>
          <w:szCs w:val="26"/>
        </w:rPr>
        <w:t xml:space="preserve"> primind spre analiză și raport proiectul de hotărâre privind aprobarea organizării și finanțării Festivalului Național de interpretare pentru copii „În lumea lui Creangă”- în mediul online, menționează următoarele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șa cum rezultă din referatul de aprobare concursul are drept scop promovarea interesului copiilor pentru lectură și stimularea potenţialului artistic şi creativ al copiilor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unoaşterea operei lui Ion Creangă, cu puternice valenţe formative, vine în ajutorul copiilor pentru redescoperirea adevăratului sens al copilăriei. Povestea caprei şi a iezilor, a ursului păcălit de vulpe, a punguţei cu doi bani, a năzdrăvăniilor lui Nică a încântat şi va încânta multe generaţii de copii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Concursul oferă copiilor </w:t>
      </w:r>
      <w:r>
        <w:rPr>
          <w:rFonts w:cs="Times New Roman" w:ascii="Times New Roman" w:hAnsi="Times New Roman"/>
          <w:color w:val="000000"/>
          <w:sz w:val="26"/>
          <w:szCs w:val="26"/>
        </w:rPr>
        <w:t>șansa de a-și pune în valoare talentul artistic, interpretând individual fragmente din opera marelui povestitor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oncurenții cei mai talentați vor fi recompensați cu premii în bani și bunuri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cele de mai sus, consider proiectul de hotărâre necesar și oportun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ntrul Național de Informare și Promovare Turistică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xânti Coca Mihaela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9:00Z</dcterms:created>
  <dc:creator>Primaria Municipiului Campulung Moldovenesc</dc:creator>
  <dc:description/>
  <dc:language>en-US</dc:language>
  <cp:lastModifiedBy>Traian.Ojog</cp:lastModifiedBy>
  <cp:lastPrinted>2021-02-20T08:58:00Z</cp:lastPrinted>
  <dcterms:modified xsi:type="dcterms:W3CDTF">2021-02-20T06:59:00Z</dcterms:modified>
  <cp:revision>2</cp:revision>
  <dc:subject/>
  <dc:title/>
</cp:coreProperties>
</file>