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>privind aprobarea bugetului de venituri și cheltuieli pentru anul 2018, a fondului forestier proprietate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trivit prevederilor silvice în vigoare </w:t>
      </w:r>
      <w:r>
        <w:rPr>
          <w:b w:val="false"/>
          <w:i/>
          <w:szCs w:val="28"/>
        </w:rPr>
        <w:t>(Legea 46/2008 – Codul Silvic)</w:t>
      </w:r>
      <w:r>
        <w:rPr>
          <w:b w:val="false"/>
          <w:szCs w:val="28"/>
        </w:rPr>
        <w:t xml:space="preserve"> Bugetul de Venituri și Cheltuieli întocmit de către administratorul fondului forestier trebuie aprobat prin Hotărâre de Consiliu Local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b w:val="false"/>
          <w:szCs w:val="28"/>
        </w:rPr>
        <w:t>Dintr-o eroare a compartimentelor de specialitate în  anii trecuți nu au fost supuse aprobării Consiliului Local Bugetele de Venituri și Cheltuieli pentru fondul forestier proprietate publică a municipiului Câmpulung Moldovenesc conform prevederilor Legii 46/2008 – Codul Silvi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Bugetul de Venituri și Cheltuieli fundamentează economic activitatea de administrare pe anul în curs a fondului forestier proprietate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Din valorificarea masei lemnoase ce aparține fondului forestier proprietate publică a Municipiului Câmpulung Moldovenesc rezultă sume considerabile care se fac venit la bugetul local al municipiului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 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Indentcorptext21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7-01-05T11:21:00Z</cp:lastPrinted>
  <dcterms:modified xsi:type="dcterms:W3CDTF">2018-02-11T09:09:00Z</dcterms:modified>
  <cp:revision>7</cp:revision>
  <dc:subject/>
  <dc:title>JUDETUL SUCEAVA</dc:title>
</cp:coreProperties>
</file>