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18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/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ind w:left="1080" w:right="741" w:hanging="0"/>
        <w:jc w:val="center"/>
        <w:rPr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18, a fondului forestier proprietate publică a Municipiului Câmpulung Moldovenesc</w:t>
      </w:r>
    </w:p>
    <w:p>
      <w:pPr>
        <w:pStyle w:val="Normal"/>
        <w:ind w:left="1080" w:right="74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bugetului de venituri și cheltuieli pentru anul 2018, a fondului forestier proprietate publică a Municipiului Câmpulung Moldovenesc , precizăm următoare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ministrarea fondului forestier proprietate publică a Municipiului Câmpulung Moldovenesc este realizată de către Direcția Silvică Suceava prin Ocoalele Silvice: Pojorâta, Vatra Dornei, Iacobeni și Breaza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ab/>
        <w:t xml:space="preserve">În conformitate cu prevederile </w:t>
      </w:r>
      <w:r>
        <w:rPr>
          <w:sz w:val="28"/>
          <w:szCs w:val="28"/>
          <w:lang w:val="ro-RO"/>
        </w:rPr>
        <w:t>Codului silvic (Legea 46/2008) și a contractelor de administrare, activitățile cu caracter tehnic și economic care definesc regimul silvic și efectuate de către administrator în scopul gospodăririi și gestionării durabile a pădurii, se desfășoară în baza unui Buget de Venituri și Cheltuieli previzionat întocmit de către administrator și aprobat de către proprietar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283"/>
        <w:jc w:val="both"/>
        <w:rPr/>
      </w:pPr>
      <w:r>
        <w:rPr>
          <w:sz w:val="28"/>
          <w:szCs w:val="28"/>
          <w:lang w:val="ro-RO"/>
        </w:rPr>
        <w:tab/>
        <w:t>Dintr-o eroare a compartimentelor de specialitate în  anii trecuți nu au fost supuse aprobării Consiliului Local Bugetele de Venituri și Cheltuieli pentru fondul forestier proprietate publică a municipiului Câmpulung Moldovenesc conform prevederilor Legii 46/2008 – Codul Silvic</w:t>
      </w:r>
      <w:r>
        <w:rPr>
          <w:b/>
          <w:szCs w:val="28"/>
        </w:rPr>
        <w:t>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ugetul de venituri și cheltuieli întocmit de către Ocoalele Silvice mai sus menționate se compune din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/>
          <w:sz w:val="28"/>
          <w:szCs w:val="28"/>
          <w:lang w:val="ro-RO"/>
        </w:rPr>
        <w:t xml:space="preserve">Venituri - </w:t>
      </w:r>
      <w:r>
        <w:rPr>
          <w:sz w:val="28"/>
          <w:szCs w:val="28"/>
          <w:lang w:val="ro-RO"/>
        </w:rPr>
        <w:t>sume ce se preconizează a se încasa în anul 2018 din fondul forestier proprietate publică a Municipiului Câmpulung Moldovenesc din valorificarea masei lemnoas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/>
          <w:sz w:val="28"/>
          <w:szCs w:val="28"/>
          <w:lang w:val="ro-RO"/>
        </w:rPr>
        <w:t>Cheltuieli</w:t>
      </w:r>
      <w:r>
        <w:rPr>
          <w:sz w:val="28"/>
          <w:szCs w:val="28"/>
          <w:lang w:val="ro-RO"/>
        </w:rPr>
        <w:t xml:space="preserve"> – sumele ce se preconizează a se cheltui în anul 2018 pentru administrarea fondul forestier proprietate publică a Municipiului Câmpulung Moldovenesc (aceste sume se compun din cheltuieli cu paza și funcționarea pădurilor, cheltuieli cu realizarea lucrărilor silviculturale necesare în vederea conducerii arboretelor (lucrări de regenerare și protecție a pădurilor și cele de punere în valoare a masei lemnoase) și de asemenea sumele care fac venit la fondul de conservare și regenerare (în conformitate cu art. 33 din Legea 46/2008- Codul silvic cu modificările și comletările ulterioare) și la fondul de mediu (în conformitate cu art. 9, lit. f) din O.U.G 196/2005- privind Fondul pentru mediu cu modificările și comletările ulterioare)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zultat financiar </w:t>
      </w:r>
      <w:r>
        <w:rPr>
          <w:sz w:val="28"/>
          <w:szCs w:val="28"/>
          <w:lang w:val="ro-RO"/>
        </w:rPr>
        <w:t>– diferența dintre totalul veniturilor și total cheltuieli pe anul în curs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1320" w:righ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ab/>
        <w:t>*</w:t>
      </w:r>
      <w:r>
        <w:rPr>
          <w:b/>
          <w:sz w:val="28"/>
          <w:szCs w:val="28"/>
          <w:u w:val="single"/>
          <w:lang w:val="ro-RO" w:eastAsia="en-US"/>
        </w:rPr>
        <w:t>Fondul de conservare şi regenerare</w:t>
      </w:r>
      <w:r>
        <w:rPr>
          <w:sz w:val="28"/>
          <w:szCs w:val="28"/>
          <w:lang w:val="ro-RO" w:eastAsia="en-US"/>
        </w:rPr>
        <w:t xml:space="preserve"> a pădurilor este purtător de dobândă, neimpozabil, deductibil fiscal şi are regimul rezervelor fiscale. Fondul se află la dispoziţia şi în contul administratorului sau al prestatorului de servicii silvic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</w:t>
      </w:r>
      <w:r>
        <w:rPr>
          <w:b/>
          <w:sz w:val="28"/>
          <w:szCs w:val="28"/>
          <w:lang w:val="ro-RO" w:eastAsia="en-US"/>
        </w:rPr>
        <w:t>Fondul de conservare şi regenerare a pădurilor se constituie din următoarele resurse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a) contravaloarea terenului scos definitiv din fondul forestier proprietate publică a statului, în cazul în care nu se oferă teren în compensare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b) contravaloarea pierderii de creştere determinate de exploatarea masei lemnoase înainte de vârsta exploatabilităţii de pe terenurile scoase definitiv sau ocupate temporar din fondul forestier proprietate publică a statulu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c) 30% din cuantumul chiriei, pentru ocuparea temporară a terenurilor din fondul forestier proprietate publică a statulu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d) contravaloarea despăgubirilor pentru pagubele produse fondului forestier proprietate public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e) 50% din cuantumul despăgubirilor pentru pagubele produse fondului forestier proprietate privat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f) 10 - 25% din valoarea masei lemnoase autorizate spre exploatare, provenită din produse principale şi accidentale I, calculată la nivelul preţului mediu al unui metru cub de masă lemnoasă pe picior; pentru fondul forestier proprietate publică a statului, nivelul procentului anual, în cazul produselor principale, se stabileşte de Regia Naţională a Pădurilor - Romsilva, respectiv de Institutul de Cercetări şi Amenajări Silvice, care se reorganizează în Institutul Naţional de Cercetare-Dezvoltare în Silvicultură "Marin Drăcea", şi de Regia Autonomă Administraţia Patrimoniului Protocolului de Stat, prin ocolul silvic propriu; pentru celelalte forme de proprietate forestieră, nivelul procentului anual, în cazul produselor principale, se stabileşte de ocoalele silvic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g) sumele reprezentând cheltuielile de instalare/reinstalare a vegetaţiei forestiere pentru terenurile care fac obiectul compensării/ocupării temporare, precum şi cheltuielile necesare până la realizarea stării de masiv pentru terenurile din fondul forestier naţional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h) sumele reprezentând contravaloarea efectelor determinate de funcţiile de protecţie, ecologice şi sociale ale pădurilor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i) alocaţii de la bugetul de stat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ro-RO" w:eastAsia="en-US"/>
        </w:rPr>
        <w:t xml:space="preserve">        </w:t>
      </w:r>
      <w:r>
        <w:rPr>
          <w:b/>
          <w:sz w:val="28"/>
          <w:szCs w:val="28"/>
          <w:lang w:val="ro-RO" w:eastAsia="en-US"/>
        </w:rPr>
        <w:t>Fondul de conservare şi regenerare a pădurilor se foloseşte pentru</w:t>
      </w:r>
      <w:r>
        <w:rPr>
          <w:sz w:val="28"/>
          <w:szCs w:val="28"/>
          <w:lang w:val="ro-RO"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a) regenerarea suprafeţelor parcurse cu tăier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b) împădurirea terenurilor goale înregistrate în amenajamentul silvic sau a celor preluate în scopul împăduriri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c) reinstalarea pădurii pe terenurile ocupate temporar din fondul forestier naţional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d) efectuarea lucrărilor de ajutorare şi de îngrijire a regenerărilor naturale şi de îngrijire a culturilor tinere existente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e) efectuarea lucrărilor în resursele genetice forestiere înscrise în Catalogul naţional al materialelor forestiere de reproducere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f) acoperirea cheltuielilor ocazionate de refacerea pădurilor afectate de calamităţ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g) efectuarea lucrărilor de degajări şi curăţir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h) cumpărarea de terenuri cu destinaţie agricolă sau forestieră, în condiţiile legi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i) gospodărirea pădurilor cu funcţii speciale de protecţie, în condiţiile în care nu este reglementat procesul de producţie lemnoas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j) efectuarea studiilor şi lucrărilor de protecţie a pădurilor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k) împrejmuirea terenurilor pe care sunt instalate regenerări naturale şi a plantaţiilor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-142" w:right="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nexa care face parte integrantă din prezentul proiect de hotărâre reprezintă o situație centralizată a Bugetelor de Venituri și Cheltuieli întocmite de către cele patru Ocoale silvice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legal.</w:t>
      </w:r>
    </w:p>
    <w:p>
      <w:pPr>
        <w:pStyle w:val="Heading1"/>
        <w:numPr>
          <w:ilvl w:val="0"/>
          <w:numId w:val="0"/>
        </w:numPr>
        <w:ind w:left="432" w:right="71" w:hanging="43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/>
        <w:tab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74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2"/>
          <w:numId w:val="1"/>
        </w:numPr>
        <w:ind w:left="720" w:right="741" w:hanging="720"/>
        <w:jc w:val="center"/>
        <w:rPr>
          <w:rFonts w:eastAsia="Arial"/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8-02-11T13:18:00Z</cp:lastPrinted>
  <dcterms:modified xsi:type="dcterms:W3CDTF">2018-02-11T11:22:00Z</dcterms:modified>
  <cp:revision>22</cp:revision>
  <dc:subject/>
  <dc:title>Primăria municipiului Câmpulung Moldovenesc</dc:title>
</cp:coreProperties>
</file>