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70 m.c. material lemnos de lucru, ca ajutor de urgență pentru refacerea unei locuinț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02.2021;</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1;</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1;</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1;</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1;</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mnului Rusu Teodor înregistrată la numărul 4528/18.02.2021;</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Bucovina”</w:t>
      </w:r>
      <w:r>
        <w:rPr>
          <w:sz w:val="26"/>
          <w:szCs w:val="26"/>
          <w:lang w:val="ro-RO"/>
        </w:rPr>
        <w:t xml:space="preserve"> al județului Suceava, subunitatea Câmpulung Moldovenesc înregistrat la nr. 77 din 13.02.2021;</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70 m.c. material lemnos de lucru domnului Rusu Teodor, ca ajutor de urgență pentru refacerea unei locuințe afectate de incendiu în data de 13.02.2021.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Primăriei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 Zdrob</cp:lastModifiedBy>
  <cp:lastPrinted>2021-02-19T08:14:00Z</cp:lastPrinted>
  <dcterms:modified xsi:type="dcterms:W3CDTF">2021-02-19T06:15:00Z</dcterms:modified>
  <cp:revision>61</cp:revision>
  <dc:subject/>
  <dc:title>ROMÂNIA</dc:title>
</cp:coreProperties>
</file>