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............. din .........2021</w:t>
      </w:r>
    </w:p>
    <w:p>
      <w:pPr>
        <w:pStyle w:val="Foo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o-RO"/>
        </w:rPr>
        <w:t>cu privire la alocarea cantității de 70 m.c. material lemnos de lucru, ca ajutor de urgență pentru refacerea unei locuințe afectate de incendiu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>Analizând proiectul de hotãrâre cu privire la alocarea cantității de 70 m.c. material lemnos de lucru, ca ajutor de urgență pentru refacerea unei locuințe afectate de incendiu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13.02.2021 la adresa strada 1 Septembrie nr. 24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imobilelor proprietatea domnului Rusu Teodor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 xml:space="preserve">În urma acestui incendiu a ars acoperișul locuinței P+1+M, pe o suprafață de aproximativ 100 mp, din lemn și acoperit cu draniță și tablă și mansarda din lemn pe o suprafață de aproximativ 50 mp cu pericol de extindere la întreaga locuință și anexe. 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incendiului au mai fost degradați pereții interiori din lemn și rigips precum și obiecte de mobilier .</w:t>
      </w:r>
    </w:p>
    <w:p>
      <w:pPr>
        <w:pStyle w:val="Frspaiere"/>
        <w:ind w:firstLine="630"/>
        <w:jc w:val="both"/>
        <w:rPr/>
      </w:pPr>
      <w:bookmarkStart w:id="1" w:name="_Hlk2846018"/>
      <w:bookmarkEnd w:id="1"/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momentul de față volumul de 70 mc material lemnos  de lucru fasonat, poate fi acordat din fondul forestier proprietate publică a Municipiului Câmpulung Moldovenesc administrat de Ocolul Silvic Pojorâta dintr-o partidă din zona Măgura-Run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 Zdrob</cp:lastModifiedBy>
  <cp:lastPrinted>2021-02-18T13:20:00Z</cp:lastPrinted>
  <dcterms:modified xsi:type="dcterms:W3CDTF">2021-02-18T11:39:00Z</dcterms:modified>
  <cp:revision>46</cp:revision>
  <dc:subject/>
  <dc:title>Primăria municipiului Câmpulung Moldovenesc</dc:title>
</cp:coreProperties>
</file>