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u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u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938" w:type="dxa"/>
            <w:tcBorders/>
          </w:tcPr>
          <w:p>
            <w:pPr>
              <w:pStyle w:val="Titlu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2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lang w:val="ro-RO"/>
        </w:rPr>
      </w:pPr>
      <w:r>
        <w:rPr>
          <w:b/>
          <w:bCs/>
          <w:color w:val="FF0000"/>
          <w:lang w:val="ro-RO"/>
        </w:rPr>
        <w:t xml:space="preserve">                                             </w:t>
      </w:r>
      <w:r>
        <w:rPr>
          <w:lang w:val="ro-RO"/>
        </w:rPr>
        <w:t>Suprafețele de pajiști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și prețul de pornire la licit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144"/>
        <w:gridCol w:w="1276"/>
        <w:gridCol w:w="3119"/>
        <w:gridCol w:w="1559"/>
        <w:gridCol w:w="1417"/>
        <w:gridCol w:w="1418"/>
        <w:gridCol w:w="1701"/>
        <w:gridCol w:w="1319"/>
        <w:gridCol w:w="1418"/>
        <w:gridCol w:w="1105"/>
      </w:tblGrid>
      <w:tr>
        <w:trPr>
          <w:trHeight w:val="1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prafața (h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lemente de ident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ductivitatea de masă verde (t/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 producție de masă verde (ton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 2*col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producției de masă verde, corelat cu prețul mediu al CJSV (100 lei/to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le cu implementarea lucrărilor din amenaja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iferență de valoa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. 6-c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minim de Închiri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col 8/col.2) (lei/h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lei)</w:t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uneș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nești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,9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zona Bunești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prin corpul de proprietate numărul 39581, din CF 39581 Câmpulung Moldoven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8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7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21096,80</w:t>
            </w:r>
          </w:p>
        </w:tc>
      </w:tr>
      <w:tr>
        <w:trPr>
          <w:trHeight w:val="41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nești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,9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2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1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otal trup Bunești  15,84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6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ăgimi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masivul Rarău pe UAT Câmpulung Moldovenesc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prin corpul de proprietate numărul 34379, din CF 34379 Câmpulung Moldovene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7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4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71168,15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cioar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zona Obcioara pe UAT Moldova Suliț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prin corpul de proprietate numărul 31151, din CF 31151 Moldova Suliț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12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7645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Zdrob Geo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4.5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Zdrob Geor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eorge Zdrob</cp:lastModifiedBy>
  <cp:lastPrinted>2022-02-02T14:19:00Z</cp:lastPrinted>
  <dcterms:modified xsi:type="dcterms:W3CDTF">2022-02-02T12:19:00Z</dcterms:modified>
  <cp:revision>31</cp:revision>
  <dc:subject/>
  <dc:title>JUDEŢUL SUCEAVA</dc:title>
</cp:coreProperties>
</file>