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07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>Identificarea, lotizarea, suprafața și destinația spațiilor</w:t>
      </w:r>
      <w:r>
        <w:rPr>
          <w:b/>
          <w:bCs/>
          <w:color w:val="FF0000"/>
          <w:lang w:val="ro-RO"/>
        </w:rPr>
        <w:t xml:space="preserve"> </w:t>
      </w:r>
      <w:r>
        <w:rPr>
          <w:lang w:val="ro-RO"/>
        </w:rPr>
        <w:t xml:space="preserve">proprietate privată a Municipiului Câmpulung Moldovenesc situate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strada Calea Bucovinei nr. 10-12, Câmpulung Moldovenes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upuse închirierii prin licitație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14"/>
        <w:gridCol w:w="1170"/>
        <w:gridCol w:w="1170"/>
        <w:gridCol w:w="5940"/>
        <w:gridCol w:w="2610"/>
        <w:gridCol w:w="1350"/>
        <w:gridCol w:w="1306"/>
      </w:tblGrid>
      <w:tr>
        <w:trPr>
          <w:trHeight w:val="11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lang w:val="ro-RO"/>
              </w:rPr>
              <w:tab/>
            </w:r>
            <w:r>
              <w:rPr>
                <w:b/>
                <w:sz w:val="22"/>
                <w:szCs w:val="22"/>
                <w:lang w:val="ro-RO"/>
              </w:rPr>
              <w:t>Nr. lo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lemente de identifi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tinaț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chirie lunară pentru licitaț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/lun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7,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țiu situat la parteru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 si este compus </w:t>
            </w:r>
            <w:bookmarkStart w:id="0" w:name="_Hlk95149340"/>
            <w:r>
              <w:rPr>
                <w:sz w:val="22"/>
                <w:szCs w:val="22"/>
                <w:lang w:val="ro-RO"/>
              </w:rPr>
              <w:t>din încăperile notate cu nr. 3 de 39,40 mp si nr. 4 de 18,30 mp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bookmarkEnd w:id="0"/>
            <w:r>
              <w:rPr>
                <w:sz w:val="22"/>
                <w:szCs w:val="22"/>
                <w:lang w:val="ro-RO"/>
              </w:rPr>
              <w:t xml:space="preserve">Identificare cadastrală: </w:t>
            </w:r>
            <w:bookmarkStart w:id="1" w:name="_Hlk95149322"/>
            <w:r>
              <w:rPr>
                <w:sz w:val="22"/>
                <w:szCs w:val="22"/>
                <w:lang w:val="ro-RO"/>
              </w:rPr>
              <w:t xml:space="preserve">parte din </w:t>
            </w:r>
            <w:r>
              <w:rPr>
                <w:sz w:val="22"/>
                <w:szCs w:val="22"/>
                <w:lang w:eastAsia="en-US"/>
              </w:rPr>
              <w:t xml:space="preserve">CF 40954-C1-U6 </w:t>
            </w:r>
            <w:r>
              <w:rPr>
                <w:sz w:val="22"/>
                <w:szCs w:val="22"/>
                <w:lang w:val="ro-RO"/>
              </w:rPr>
              <w:t>Câmpulung Moldovenesc</w:t>
            </w:r>
            <w:bookmarkEnd w:id="1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2" w:name="_Hlk95146330"/>
            <w:r>
              <w:rPr>
                <w:sz w:val="22"/>
                <w:szCs w:val="22"/>
                <w:lang w:eastAsia="en-US"/>
              </w:rPr>
              <w:t>Spațiu destinate desfășurării de activități de comercializare produse specifice si de promovare a zonei ”Bucovina”</w:t>
            </w:r>
            <w:bookmarkEnd w:id="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46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54,7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bs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bookmarkStart w:id="3" w:name="_Hlk95150288"/>
            <w:r>
              <w:rPr>
                <w:sz w:val="22"/>
                <w:szCs w:val="22"/>
                <w:lang w:eastAsia="en-US"/>
              </w:rPr>
              <w:t>Spațiu situat la subsolul si etajul 1 a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dentificare cadastrală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-61" w:firstLine="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/>
              </w:rPr>
              <w:t xml:space="preserve">parte din spatiul inscris in </w:t>
            </w:r>
            <w:r>
              <w:rPr>
                <w:sz w:val="22"/>
                <w:szCs w:val="22"/>
                <w:lang w:eastAsia="en-US"/>
              </w:rPr>
              <w:t xml:space="preserve">CF 40954-C1-U6 </w:t>
            </w:r>
            <w:r>
              <w:rPr>
                <w:sz w:val="22"/>
                <w:szCs w:val="22"/>
                <w:lang w:val="ro-RO"/>
              </w:rPr>
              <w:t>Câmpulung Moldovenesc (încaperile notate cu nr. 1 de 9,4 mp si nr. 2 de 4,80 mp situate la subso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-61" w:firstLine="9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tiu înscris în CF 40954-C1-U5 Câmpulung</w:t>
            </w:r>
            <w:r>
              <w:rPr>
                <w:sz w:val="22"/>
                <w:szCs w:val="22"/>
                <w:lang w:val="ro-RO"/>
              </w:rPr>
              <w:t xml:space="preserve"> Câmpulung Moldovenesc (compus din încăperile notate cu nr. 7 de 19,50 mp si nr. 8 de 21 mp situate la etajul 1)</w:t>
            </w:r>
            <w:bookmarkEnd w:id="3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4" w:name="_Hlk95150171"/>
            <w:r>
              <w:rPr>
                <w:sz w:val="22"/>
                <w:szCs w:val="22"/>
                <w:lang w:eastAsia="en-US"/>
              </w:rPr>
              <w:t>Spațiu destinate desfășurării de activități comerciale, birouri, cazare</w:t>
            </w:r>
            <w:bookmarkEnd w:id="4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90</w:t>
            </w:r>
          </w:p>
        </w:tc>
      </w:tr>
      <w:tr>
        <w:trPr>
          <w:trHeight w:val="7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pațiu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eastAsia="en-US"/>
              </w:rPr>
              <w:t xml:space="preserve">122,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j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țiu situat la etajul 2 al imobilului din strada Calea Bucovinei nr. 10-12, Câmpulung</w:t>
            </w:r>
            <w:r>
              <w:rPr>
                <w:sz w:val="22"/>
                <w:szCs w:val="22"/>
                <w:lang w:val="ro-RO"/>
              </w:rPr>
              <w:t xml:space="preserve"> Moldovenesc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bookmarkStart w:id="5" w:name="_Hlk95151827"/>
            <w:r>
              <w:rPr>
                <w:sz w:val="22"/>
                <w:szCs w:val="22"/>
                <w:lang w:val="ro-RO"/>
              </w:rPr>
              <w:t>Identificare cadastral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. 4 cu suprafata utilă de 35.1 mp – inscris in CF 40531-C1-U3 Câmpulu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. 3 cu suprafata utilă de 43,7 mp – inscris in CF 40531-C1-U2 Câmpulu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26" w:hanging="0"/>
              <w:rPr>
                <w:sz w:val="22"/>
                <w:szCs w:val="22"/>
                <w:lang w:eastAsia="en-US"/>
              </w:rPr>
            </w:pPr>
            <w:bookmarkStart w:id="6" w:name="_Hlk95151827"/>
            <w:r>
              <w:rPr>
                <w:sz w:val="22"/>
                <w:szCs w:val="22"/>
                <w:lang w:eastAsia="en-US"/>
              </w:rPr>
              <w:t>ap. 4 cu suprafata utilă de 43,9 mp – inscris in CF 40954-C1-U7 Câmpulung;</w:t>
            </w:r>
            <w:bookmarkEnd w:id="6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bookmarkStart w:id="7" w:name="_Hlk95152638"/>
            <w:r>
              <w:rPr>
                <w:sz w:val="22"/>
                <w:szCs w:val="22"/>
                <w:lang w:eastAsia="en-US"/>
              </w:rPr>
              <w:t>Spațiu destinate desfășurării de activități comerciale, birouri, cazare</w:t>
            </w:r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8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bookmarkStart w:id="8" w:name="_Hlk95200882"/>
                                  <w:bookmarkEnd w:id="8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77.0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bookmarkStart w:id="9" w:name="_Hlk95200882"/>
                            <w:bookmarkEnd w:id="9"/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URBANISM</dc:creator>
  <dc:description/>
  <cp:keywords/>
  <dc:language>en-US</dc:language>
  <cp:lastModifiedBy>Luminita.Istrate</cp:lastModifiedBy>
  <cp:lastPrinted>2022-02-09T15:21:00Z</cp:lastPrinted>
  <dcterms:modified xsi:type="dcterms:W3CDTF">2022-02-09T13:21:00Z</dcterms:modified>
  <cp:revision>14</cp:revision>
  <dc:subject/>
  <dc:title>JUDEŢUL SUCEAVA</dc:title>
</cp:coreProperties>
</file>