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 proprietate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, în vederea desfășurării activităților specifice asociațiilor de locatari/proprietari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paț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76 mp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compus dintr-o încăpere notată cu nr. 15, situat la parterul blocului de locuințe din str. Calea Bucovinei nr. 65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CF 30178-C1-U29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spațiu locativ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Galbăn Rox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spațiu locati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Galbăn Rox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Luminita.Istrate</cp:lastModifiedBy>
  <cp:lastPrinted>2022-02-07T13:34:00Z</cp:lastPrinted>
  <dcterms:modified xsi:type="dcterms:W3CDTF">2022-02-07T11:35:00Z</dcterms:modified>
  <cp:revision>10</cp:revision>
  <dc:subject/>
  <dc:title>JUDEŢUL SUCEAVA</dc:title>
</cp:coreProperties>
</file>