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Nr. ____ din _____ 2022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ocarea cantităţii de 20 m.c. material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emnos de lucru, în vederea luării unor măsuri pentru combaterea efectelor inundaţiilor din anul 202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ocarea cantităţii de 20 m.c. material lemnos de lucru, în vederea luării unor măsuri pentru combaterea efectelor inundaţiilor din anul 2021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sz w:val="16"/>
          <w:szCs w:val="16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rStyle w:val="Rvts3"/>
          <w:color w:val="000000"/>
          <w:sz w:val="28"/>
          <w:szCs w:val="28"/>
        </w:rPr>
        <w:tab/>
        <w:t>Conform prevederilor pct. 11 lit. e) şi pct. 13 lit. a) din capitolul II al Anexei nr. 2 la Legea nr. 273/2006 privind finanţle publice locale, cu modificările şi completările ulterioare, se pot prevedea în bugetul propriu cheltuieli pentru dezvoltare publică şi comunală şi acţiuni generale ecnomic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rStyle w:val="Rvts3"/>
          <w:color w:val="000000"/>
          <w:sz w:val="28"/>
          <w:szCs w:val="28"/>
        </w:rPr>
        <w:tab/>
      </w:r>
      <w:r>
        <w:rPr>
          <w:rStyle w:val="Rvts3"/>
          <w:bCs/>
          <w:sz w:val="28"/>
          <w:szCs w:val="28"/>
        </w:rPr>
        <w:t xml:space="preserve">De asemenea, potrivit art. 129 alin. (2) lit. </w:t>
      </w:r>
      <w:r>
        <w:rPr>
          <w:sz w:val="28"/>
          <w:szCs w:val="28"/>
        </w:rPr>
        <w:t>c) şi alin. (6) lit. b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administrarea domeniului public </w:t>
      </w:r>
      <w:r>
        <w:rPr>
          <w:sz w:val="28"/>
          <w:szCs w:val="28"/>
          <w:lang w:eastAsia="en-US"/>
        </w:rPr>
        <w:t>şi privat al municipiului Câmpulung Moldovenesc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  <w:lang w:eastAsia="en-US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7:00Z</dcterms:created>
  <dc:creator>Regis</dc:creator>
  <dc:description/>
  <cp:keywords/>
  <dc:language>en-US</dc:language>
  <cp:lastModifiedBy>Paul.Petroaie</cp:lastModifiedBy>
  <cp:lastPrinted>2022-02-10T10:28:00Z</cp:lastPrinted>
  <dcterms:modified xsi:type="dcterms:W3CDTF">2022-02-10T08:42:00Z</dcterms:modified>
  <cp:revision>18</cp:revision>
  <dc:subject/>
  <dc:title>ROMÂNIA</dc:title>
</cp:coreProperties>
</file>