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volumului maxim de masă lemnoasă estimat a se recolta în anul 2020 din fondul forestier proprietate publică a Municipiului Câmpulung Moldovenesc, U.P. 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.02.2020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ele Ocoalelor Silvice: Pojorâta, Vatra Dornei, Iacobeni și Breaza înregistrate la Primăria Municipiului Câmpulung Moldovenesc la numerele: 750 din 13.01.2020, 32434 din 22.11.2019, 485 din 09.01.2020 și 147 din 07.01.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din Legea nr. 46/2008 privind Codul silvic, republicată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>În temeiul art. 129 alin. (2) lit. c), art. 139 alin. (1), art. 140 alin. (1) și art. 196 alin. (1), lit. a)  din Ordonanța de Urgență nr. 57/2019 privind Codul administrativ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olumul maxim de masă lemnoasă estimat a se recolta în anul 2020 din fondul forestier proprietate  publică a Municipiului Câmpulung Moldovenesc, U.P. I Câmpulung Moldovenesc, în cantitate de 16468 m.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0-02-05T11:26:00Z</cp:lastPrinted>
  <dcterms:modified xsi:type="dcterms:W3CDTF">2020-02-05T09:30:00Z</dcterms:modified>
  <cp:revision>20</cp:revision>
  <dc:subject/>
  <dc:title>ROMÂNIA</dc:title>
</cp:coreProperties>
</file>