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listei solicitanţilor care au acces  şi 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 listei de priorităţi privind solicitanţii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left="360" w:right="202" w:firstLine="144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28.02.2019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02.2019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Raportul Direcției tehnice, înregistrat la nr.</w:t>
      </w:r>
      <w:bookmarkStart w:id="0" w:name="_Hlk766032"/>
      <w:r>
        <w:rPr>
          <w:lang w:val="ro-RO"/>
        </w:rPr>
        <w:t>______</w:t>
      </w:r>
      <w:bookmarkEnd w:id="0"/>
      <w:r>
        <w:rPr>
          <w:lang w:val="ro-RO"/>
        </w:rPr>
        <w:t xml:space="preserve"> din __.02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 xml:space="preserve">Raportul Compartimentului juridic, înregistrat la nr.______din __.02.2019;        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 xml:space="preserve">Procesul verbal al Comisiei sociale pentru analizarea solicitărilor </w:t>
      </w:r>
      <w:r>
        <w:rPr>
          <w:u w:val="single"/>
          <w:lang w:val="ro-RO"/>
        </w:rPr>
        <w:t>de</w:t>
      </w:r>
      <w:r>
        <w:rPr>
          <w:lang w:val="ro-RO"/>
        </w:rPr>
        <w:t xml:space="preserve"> locuinţe pentru tineri, destinate închirierii, înregistrat la nr. 3667/06.02.2019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lang w:val="ro-RO"/>
        </w:rPr>
        <w:t>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15 alin. (1), alin. (2) şi alin.(4) din Anexa la Hotărârea Guvernului nr.962/2001, privind aprobarea Normelor metodologice pentru punerea în aplicare a prevederilor Legii nr.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c), alin.(6) lit. a) pct.17, art. 45, art. 47 şi art. 49 din Legea nr.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hanging="360"/>
        <w:jc w:val="both"/>
        <w:rPr/>
      </w:pPr>
      <w:r>
        <w:rPr>
          <w:lang w:val="ro-RO"/>
        </w:rPr>
        <w:t xml:space="preserve">                     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a solicitanţilor care au acces în anul 2019, la locuinţele pentru tineri, destinate închirierii, în municipiul Câmpulung Moldovenesc, conform anexei nr.1.</w:t>
      </w:r>
    </w:p>
    <w:p>
      <w:pPr>
        <w:pStyle w:val="Normal"/>
        <w:ind w:left="360" w:right="202" w:hanging="360"/>
        <w:jc w:val="both"/>
        <w:rPr/>
      </w:pPr>
      <w:r>
        <w:rPr>
          <w:sz w:val="28"/>
          <w:lang w:val="ro-RO"/>
        </w:rPr>
        <w:t xml:space="preserve">                           </w:t>
      </w:r>
      <w:r>
        <w:rPr>
          <w:b/>
          <w:bCs/>
          <w:sz w:val="28"/>
          <w:u w:val="single"/>
          <w:lang w:val="ro-RO"/>
        </w:rPr>
        <w:t>Art.2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Se aprobă lista de priorităţi pentru anul 2019, cuprinzând solicitanţii locuinţelor pentru tineri, destinate închirierii, în municipiul Câmpulung Moldovenesc, conform anexei nr.2.</w:t>
      </w:r>
      <w:r>
        <w:rPr>
          <w:b/>
          <w:bCs/>
          <w:sz w:val="28"/>
          <w:lang w:val="ro-RO"/>
        </w:rPr>
        <w:t xml:space="preserve">               </w:t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</w:t>
      </w:r>
      <w:r>
        <w:rPr>
          <w:b/>
          <w:bCs/>
          <w:sz w:val="28"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sz w:val="28"/>
          <w:szCs w:val="28"/>
          <w:u w:val="single"/>
          <w:lang w:val="ro-RO"/>
        </w:rPr>
        <w:t>3</w:t>
      </w:r>
      <w:r>
        <w:rPr>
          <w:b/>
          <w:bCs/>
          <w:u w:val="single"/>
          <w:lang w:val="ro-RO"/>
        </w:rPr>
        <w:t>.</w:t>
      </w:r>
      <w:r>
        <w:rPr>
          <w:sz w:val="28"/>
          <w:lang w:val="ro-RO"/>
        </w:rPr>
        <w:t xml:space="preserve"> Contestaţiile cu privire la stabilirea accesului la locuinţe şi cu privire la acordarea priorităţilor, se adresează Primarului municipiului Câmpulung Moldovenesc, în termen de 7 zile de la afişarea listei solicitanţilor care au acces  la locuinţele pentru tineri destinate închirierii în municipiul Câmpulung Moldovenesc,  a listei solicitanţilor care nu au acces  la locuinţe şi a listei de priorităţi. </w:t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</w:t>
      </w:r>
      <w:r>
        <w:rPr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Art.4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Anexele nr. 1și nr. 2 fac parte integrantă din prezenta hotărâre.</w:t>
      </w:r>
    </w:p>
    <w:p>
      <w:pPr>
        <w:pStyle w:val="Normal"/>
        <w:ind w:left="360" w:right="202" w:firstLine="1620"/>
        <w:jc w:val="both"/>
        <w:rPr/>
      </w:pPr>
      <w:r>
        <w:rPr>
          <w:b/>
          <w:bCs/>
          <w:sz w:val="28"/>
          <w:u w:val="single"/>
          <w:lang w:val="ro-RO"/>
        </w:rPr>
        <w:t>Art.5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6:00Z</dcterms:created>
  <dc:creator>URBANISM</dc:creator>
  <dc:description/>
  <cp:keywords/>
  <dc:language>en-US</dc:language>
  <cp:lastModifiedBy>Roxana.Juverdeanu</cp:lastModifiedBy>
  <cp:lastPrinted>2019-02-11T11:47:00Z</cp:lastPrinted>
  <dcterms:modified xsi:type="dcterms:W3CDTF">2019-02-11T09:54:00Z</dcterms:modified>
  <cp:revision>7</cp:revision>
  <dc:subject/>
  <dc:title>JUDEŢUL SUCEAVA</dc:title>
</cp:coreProperties>
</file>