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volumului maxim de masă lemnoasă estimat a se recolta în anul 2024 din fondul forestier proprietate publică 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.02.2024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,  înregistrat la nr. _____/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ele Ocoalelor Silvice: Pojorâta, Vatra Dornei, Iacobeni și Breaza înregistrate la Primăria Municipiului Câmpulung Moldovenesc la numerele: 1289 din 12.01.2024, 39642 din 08.11.2023, 2648 din 25.01.2024 și 3402 din 31.01.2024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din Legea nr. 46/2008 privind Codul silvic, republicată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volumul maxim de masă lemnoasă estimat a se recolta în anul 2024 din fondul forestier proprietate  publică a Municipiului Câmpulung Moldovenesc, în cantitate de 12.893,00 m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4-02-09T11:23:00Z</cp:lastPrinted>
  <dcterms:modified xsi:type="dcterms:W3CDTF">2024-02-09T09:58:00Z</dcterms:modified>
  <cp:revision>33</cp:revision>
  <dc:subject/>
  <dc:title>ROMÂNIA</dc:title>
</cp:coreProperties>
</file>