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</w:rPr>
        <w:tab/>
        <w:t xml:space="preserve">                                </w:t>
      </w:r>
      <w:r>
        <w:rPr>
          <w:b/>
          <w:bCs/>
          <w:sz w:val="28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JUDEŢUL SUCE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    Nr.        din      . 02.20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EFERAT DE APROBAR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bookmarkStart w:id="0" w:name="_Hlk89687911"/>
      <w:bookmarkEnd w:id="0"/>
      <w:r>
        <w:rPr>
          <w:b w:val="false"/>
        </w:rPr>
        <w:t xml:space="preserve">la proiectul de hotărâre cu privire la </w:t>
      </w:r>
      <w:r>
        <w:rPr>
          <w:b w:val="false"/>
          <w:lang w:val="en-US"/>
        </w:rPr>
        <w:t xml:space="preserve">modificarea şi completarea anexei nr. 2 din Hotărârea Consiliului Local al municipiului Câmpulung Moldovenesc nr.156 din 10 decembrie 2021 pentru aprobarea </w:t>
      </w:r>
      <w:r>
        <w:rPr>
          <w:b w:val="false"/>
        </w:rPr>
        <w:t>contractelor</w:t>
      </w:r>
      <w:r>
        <w:rPr>
          <w:b w:val="false"/>
          <w:bCs w:val="false"/>
        </w:rPr>
        <w:t>-</w:t>
      </w:r>
      <w:r>
        <w:rPr>
          <w:b w:val="false"/>
        </w:rPr>
        <w:t xml:space="preserve">cadru de prestare a serviciului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de salubrizare pentru persoanele fizice şi persoanele juridice din municipiul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Câmpulung Moldovenesc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  <w:bookmarkStart w:id="1" w:name="_Hlk89687911"/>
      <w:bookmarkStart w:id="2" w:name="_Hlk89687911"/>
      <w:bookmarkEnd w:id="2"/>
    </w:p>
    <w:p>
      <w:pPr>
        <w:pStyle w:val="BodyTextIndent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ab/>
        <w:t xml:space="preserve">  </w:t>
      </w:r>
    </w:p>
    <w:p>
      <w:pPr>
        <w:pStyle w:val="BodyTextIndent2"/>
        <w:rPr>
          <w:sz w:val="28"/>
        </w:rPr>
      </w:pPr>
      <w:r>
        <w:rPr>
          <w:sz w:val="28"/>
        </w:rPr>
        <w:t>Municipiul Câmpulung Moldovenesc a încheiat cu SC Fritehnic – lider de asociere contractul nr.33459/16.11.2021 privind delegarea gestiunii prin concesiune a Serviciului public de salubrizare al municipiului Câmpulung Moldovenesc.</w:t>
      </w:r>
    </w:p>
    <w:p>
      <w:pPr>
        <w:pStyle w:val="BodyTextIndent2"/>
        <w:rPr>
          <w:sz w:val="28"/>
        </w:rPr>
      </w:pPr>
      <w:r>
        <w:rPr>
          <w:sz w:val="28"/>
        </w:rPr>
        <w:t>Prin Hotărârea Consiliului Local al municipiului Câmpulung Moldovenesc nr.156/10.12.2021 au fost aprobate contractele-cadru de prestare a serviciului de salubrizare pentru persoanele fizice și persoanele juridice din localitate.</w:t>
      </w:r>
    </w:p>
    <w:p>
      <w:pPr>
        <w:pStyle w:val="BodyTextIndent2"/>
        <w:rPr>
          <w:sz w:val="28"/>
        </w:rPr>
      </w:pPr>
      <w:r>
        <w:rPr>
          <w:sz w:val="28"/>
        </w:rPr>
        <w:t>Având în vedere că în contractul-cadru de prestare a serviciului de salubrizare pentru persoanele juridice a fost aprobată plata pentru cantitățile minime contractate, calculate conform STAS 13400/2016, în funcție de profilul de activitate, este obligatoriu a se modifica acest contract cu plata pentru cantitățile de deșeuri predate și cântărite(conform Caietului de sarcini).</w:t>
      </w:r>
    </w:p>
    <w:p>
      <w:pPr>
        <w:pStyle w:val="BodyTextIndent2"/>
        <w:rPr/>
      </w:pPr>
      <w:r>
        <w:rPr>
          <w:sz w:val="28"/>
        </w:rPr>
        <w:t>Pentru persoanele juridice care au încheiat contracte de prestare a serviciului de salubrizare, în perioada 01.01.2022-28.02.2022, se încheie un nou contract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că astfel vom respecta legislaţia  în vigoare, supun dezbaterii şi aprobării acest proiect de hotărâ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P R I M A R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Negură Mihăiță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8:00Z</dcterms:created>
  <dc:creator>OLCU</dc:creator>
  <dc:description/>
  <cp:keywords/>
  <dc:language>en-US</dc:language>
  <cp:lastModifiedBy>Nicoleta.Olcu</cp:lastModifiedBy>
  <cp:lastPrinted>2006-08-02T10:55:00Z</cp:lastPrinted>
  <dcterms:modified xsi:type="dcterms:W3CDTF">2022-02-10T11:35:00Z</dcterms:modified>
  <cp:revision>7</cp:revision>
  <dc:subject/>
  <dc:title>         </dc:title>
</cp:coreProperties>
</file>