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UCEAVA</w:t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 CÂMPULUNG MOLDOVENESC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 R I M A R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EFERAT DE APROBA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la proiectul de hotărâre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o-RO" w:eastAsia="en-US"/>
        </w:rPr>
      </w:pPr>
      <w:bookmarkStart w:id="0" w:name="_Hlk487730198"/>
      <w:r>
        <w:rPr>
          <w:b/>
          <w:sz w:val="28"/>
          <w:szCs w:val="28"/>
          <w:lang w:val="ro-RO" w:eastAsia="en-US"/>
        </w:rPr>
        <w:t xml:space="preserve">privind aprobarea modificării Anexei nr. 1 la Hotărârea Consiliului Local al municipiului Câmpulung Moldovenesc nr. 171 din 20 decembrie 2021 privind aprobarea tarifelor tichetelor și a programului de funcționare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 xml:space="preserve">pentru efectuarea serviciului de administrare la domeniul </w:t>
      </w:r>
      <w:r>
        <w:rPr>
          <w:b/>
          <w:sz w:val="28"/>
          <w:szCs w:val="28"/>
          <w:lang w:val="ro-RO"/>
        </w:rPr>
        <w:t>schiabil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Rarău </w:t>
      </w:r>
      <w:r>
        <w:rPr>
          <w:bCs/>
          <w:sz w:val="28"/>
          <w:szCs w:val="28"/>
          <w:lang w:val="ro-RO"/>
        </w:rPr>
        <w:t>-</w:t>
      </w:r>
      <w:r>
        <w:rPr>
          <w:b/>
          <w:sz w:val="28"/>
          <w:szCs w:val="28"/>
          <w:lang w:val="ro-RO"/>
        </w:rPr>
        <w:t xml:space="preserve"> Câmpulung Moldovenesc </w:t>
      </w:r>
      <w:bookmarkEnd w:id="0"/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rin </w:t>
      </w:r>
      <w:r>
        <w:rPr>
          <w:bCs/>
          <w:sz w:val="28"/>
          <w:szCs w:val="28"/>
          <w:lang w:val="ro-RO" w:eastAsia="en-US"/>
        </w:rPr>
        <w:t xml:space="preserve">Hotărârea Consiliului Local al municipiului Câmpulung Moldovenesc nr. 171 din 20 decembrie 2021 s-au aprobat tarifele tichetelor pentru transportul pe cablu  la domeniul </w:t>
      </w:r>
      <w:r>
        <w:rPr>
          <w:bCs/>
          <w:sz w:val="28"/>
          <w:szCs w:val="28"/>
          <w:lang w:val="ro-RO"/>
        </w:rPr>
        <w:t xml:space="preserve">schiabil Rarău - Câmpulung Moldovenesc. Aceste tarife s-au practicat începând cu data de 25 decembrie 2021. 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Operatorul SC Rarău Alpine S.R.L. solicită suplimentarea acestor tarife cu cele pentru tichetul de 1 zi și 2 zile la copii, respectiv 100 lei/tichet/zi și 190 lei/tichet/2 zile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8"/>
          <w:szCs w:val="28"/>
          <w:lang w:val="ro-RO"/>
        </w:rPr>
        <w:t>Pentru fluidizarea activității operatorul solicită crearea unui culoar cu acces rapid, pentru care se vor practica tarife, după cum urmează: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tbl>
      <w:tblPr>
        <w:tblW w:w="6242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90"/>
        <w:gridCol w:w="18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p tiche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Specific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Preț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lei, inclusiv T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O urcare dus-întor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 și co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5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chet 1 z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 și co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3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chet 2 zi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 și co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5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ichet 3 zi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ulți și co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750,00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Având în vedere necesitatea sprijinirii monitorilor de schi și a elevilor care practică acest sport se impune aprobarea unor tarife cu acces rapid. La propunerea operatorului care administrează domeniul schiabil valoarea unui astfel de tichet va fi de 700 lei/tichet 200 puncte (monitor+elev)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unerea în valoare a domeniului schiabil Rarău la nivel de performanţă şi calitate, reprezintă o prioritatea a autorității locale. Pentru realizarea investiției s-au făcut multe eforturi, atât materiale cât și umane. Funcționarea în parametrii de maximă eficiență a serviciului, a Domeniului schiabil Rarău – Câmpulung Moldovenesc va duce la dezvoltarea accentuată și rapidă a întregii localităț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u argumentele de mai sus, supun dezbaterii și aprobări dvs. proiectul de hotărâre.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450" w:footer="0" w:bottom="63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BodyText2Char">
    <w:name w:val="Body Text 2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lang w:val="en-AU"/>
    </w:rPr>
  </w:style>
  <w:style w:type="character" w:styleId="Tal1">
    <w:name w:val="tal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TitleChar">
    <w:name w:val="Title Char"/>
    <w:qFormat/>
    <w:rPr>
      <w:b/>
      <w:bCs/>
      <w:caps/>
      <w:sz w:val="28"/>
      <w:szCs w:val="24"/>
      <w:lang w:val="ro-RO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caps/>
      <w:sz w:val="28"/>
      <w:szCs w:val="24"/>
      <w:lang w:val="ro-RO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25:00Z</dcterms:created>
  <dc:creator>Daniel.Coca</dc:creator>
  <dc:description/>
  <cp:keywords/>
  <dc:language>en-US</dc:language>
  <cp:lastModifiedBy>Diana.Craciunescu</cp:lastModifiedBy>
  <cp:lastPrinted>2022-02-07T10:27:00Z</cp:lastPrinted>
  <dcterms:modified xsi:type="dcterms:W3CDTF">2022-02-07T08:29:00Z</dcterms:modified>
  <cp:revision>10</cp:revision>
  <dc:subject/>
  <dc:title>ROMÂNIA</dc:title>
</cp:coreProperties>
</file>