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................ 2024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..................din ...................2024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................ din .........................2024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de specialitate al Compartimentului juridic înregistrat la nr. ..................... din ............2024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1920/06.02.2024, înregistrată la nr. 4122/06.02.2024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15 din Normele metodologice de aplicare ale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Municipal Câmpulung Moldovenesc, cuprinzând un număr de 419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și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114 din 31 august 2023, cu privire la aprobarea organigramei, statului de funcții și a numărului de personal la Spitalul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2-05-10T12:30:00Z</cp:lastPrinted>
  <dcterms:modified xsi:type="dcterms:W3CDTF">2024-02-08T14:06:00Z</dcterms:modified>
  <cp:revision>76</cp:revision>
  <dc:subject/>
  <dc:title>JUDEŢUL SUCEAVA</dc:title>
</cp:coreProperties>
</file>