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UCEAVA</w:t>
      </w:r>
    </w:p>
    <w:p>
      <w:pPr>
        <w:pStyle w:val="Heading1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 R I M A 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la proiectul de hotărâ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însușirea Raportului procedurii de atribuire a contractului în vederea delegării gestiunii prin concesionarea serviciului de transport public pe cablu și activităților conexe și pentru aprobarea tarifelor și a programului de funcționare pentru efectuarea transportului public local de persoane pe cablu și a activităților conexe domeniului schiabil Rarău - Câmpulung Moldovenes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/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În baza prevederilor:</w:t>
      </w:r>
    </w:p>
    <w:p>
      <w:pPr>
        <w:pStyle w:val="Frspaiere"/>
        <w:numPr>
          <w:ilvl w:val="0"/>
          <w:numId w:val="3"/>
        </w:numPr>
        <w:ind w:left="0" w:firstLine="360"/>
        <w:jc w:val="both"/>
        <w:rPr>
          <w:bCs/>
          <w:sz w:val="22"/>
          <w:szCs w:val="22"/>
          <w:lang w:eastAsia="ro-RO"/>
        </w:rPr>
      </w:pPr>
      <w:r>
        <w:rPr>
          <w:sz w:val="22"/>
          <w:szCs w:val="22"/>
        </w:rPr>
        <w:t>Hotărârii Consiliului Local al Municipiului Câmpulung Moldovenesc nr. 108 din 27 iunie 2017 privind delegarea gestiunii, prin contract de concesiune a serviciului de transport public local de persoane pe cablu și a activităților conexe domeniului schiabil Rarău – Câmpulung Moldovenesc;</w:t>
      </w:r>
    </w:p>
    <w:p>
      <w:pPr>
        <w:pStyle w:val="Frspaiere"/>
        <w:numPr>
          <w:ilvl w:val="0"/>
          <w:numId w:val="3"/>
        </w:numPr>
        <w:ind w:left="0" w:firstLine="360"/>
        <w:jc w:val="both"/>
        <w:rPr>
          <w:rStyle w:val="Tal1"/>
          <w:sz w:val="22"/>
          <w:szCs w:val="22"/>
        </w:rPr>
      </w:pPr>
      <w:r>
        <w:rPr>
          <w:sz w:val="22"/>
          <w:szCs w:val="22"/>
        </w:rPr>
        <w:t>Art. 17 alin. (1), lit. h) și m) și art. 23 din Legea serviciilor de transport public local nr. 92/2007, cu modificările şi completările ulterioare;</w:t>
        <w:tab/>
      </w:r>
    </w:p>
    <w:p>
      <w:pPr>
        <w:pStyle w:val="Frspaiere"/>
        <w:numPr>
          <w:ilvl w:val="0"/>
          <w:numId w:val="3"/>
        </w:numPr>
        <w:ind w:left="0" w:firstLine="360"/>
        <w:jc w:val="both"/>
        <w:rPr/>
      </w:pPr>
      <w:r>
        <w:rPr>
          <w:rStyle w:val="Tal1"/>
          <w:sz w:val="22"/>
          <w:szCs w:val="22"/>
        </w:rPr>
        <w:t xml:space="preserve">Art. 3 alin. (3) și alin. (2) și art. 9 lit. d) din Legea nr. 51 din 2006 a serviciilor comunitare de utilități publice, </w:t>
      </w:r>
      <w:r>
        <w:rPr>
          <w:sz w:val="22"/>
          <w:szCs w:val="22"/>
        </w:rPr>
        <w:t>republicată, cu modificările și completările ulterioare</w:t>
      </w:r>
      <w:r>
        <w:rPr>
          <w:rStyle w:val="Tal1"/>
          <w:sz w:val="22"/>
          <w:szCs w:val="22"/>
        </w:rPr>
        <w:t>;</w:t>
      </w:r>
    </w:p>
    <w:p>
      <w:pPr>
        <w:pStyle w:val="Frspaiere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</w:rPr>
        <w:t>Art. 7 alin. (1) din Ordonanţa Guvernului nr. 71/2002 privind organizarea şi funcţionarea serviciului public de administrare a domeniului public şi privat de interes local, cu modificările şi completările ulterioare;</w:t>
      </w:r>
    </w:p>
    <w:p>
      <w:pPr>
        <w:pStyle w:val="Frspaier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În temeiul art. 36 alin. (2) lit. d), alin. (6) lit. a) pct. 14 și art. 45 din Legea nr. 215/2001, republicată,  privind administrația publică locală, cu modificările și completările ulterioare</w:t>
      </w:r>
    </w:p>
    <w:p>
      <w:pPr>
        <w:pStyle w:val="Frspaiere"/>
        <w:ind w:firstLine="1080"/>
        <w:rPr/>
      </w:pPr>
      <w:r>
        <w:rPr>
          <w:sz w:val="22"/>
          <w:szCs w:val="22"/>
          <w:lang w:val="it-IT"/>
        </w:rPr>
        <w:t>Consider oportună și necesară adoptarea unei hotărâri privi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bCs/>
          <w:sz w:val="22"/>
          <w:szCs w:val="22"/>
          <w:lang w:eastAsia="ro-RO"/>
        </w:rPr>
      </w:pPr>
      <w:r>
        <w:rPr>
          <w:sz w:val="22"/>
          <w:szCs w:val="22"/>
        </w:rPr>
        <w:t>Însușirea Raportului procedurii de atribuire nr. 722 din 10.01.2018 întocmit de comisia de evaluare a ofertelor numită prin Hotărârea Consiliului Local al Municipiului Câmpulung Moldovenesc nr. 108 din 27 iunie 2017 privind delegarea gestiunii, prin contract de concesiune a serviciului de transport public local de persoane pe cablu și a activităților conexe domeniului schiabil Rarău – Câmpulung Moldovenes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bCs/>
          <w:sz w:val="22"/>
          <w:szCs w:val="22"/>
          <w:lang w:eastAsia="ro-RO"/>
        </w:rPr>
      </w:pPr>
      <w:r>
        <w:rPr>
          <w:sz w:val="22"/>
          <w:szCs w:val="22"/>
        </w:rPr>
        <w:t>Aprobarea tarifelor tichetelor pentru efectuarea transportului public de persoane pe cablu la domeniul schiabil Rarău – Câmpulung Moldovenes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bCs/>
          <w:sz w:val="22"/>
          <w:szCs w:val="22"/>
          <w:lang w:eastAsia="ro-RO"/>
        </w:rPr>
      </w:pPr>
      <w:r>
        <w:rPr>
          <w:bCs/>
          <w:sz w:val="22"/>
          <w:szCs w:val="22"/>
          <w:lang w:eastAsia="ro-RO"/>
        </w:rPr>
        <w:t xml:space="preserve">Aprobarea programului de funcționare pentru efectuarea transportului public de persoane la </w:t>
      </w:r>
      <w:r>
        <w:rPr>
          <w:sz w:val="22"/>
          <w:szCs w:val="22"/>
        </w:rPr>
        <w:t>domeniul schiabil Rarău – Câmpulung Moldovenesc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sz w:val="22"/>
          <w:szCs w:val="22"/>
          <w:lang w:eastAsia="ro-RO"/>
        </w:rPr>
      </w:pPr>
      <w:r>
        <w:rPr>
          <w:bCs/>
          <w:sz w:val="22"/>
          <w:szCs w:val="22"/>
          <w:lang w:eastAsia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Intră în atribuțiile </w:t>
      </w:r>
      <w:r>
        <w:rPr>
          <w:sz w:val="22"/>
          <w:szCs w:val="22"/>
          <w:lang w:val="en-US"/>
        </w:rPr>
        <w:t>Consiliului Local al Municipiului Câmpulung Moldovenesc să aprobe concesionarea</w:t>
      </w:r>
      <w:r>
        <w:rPr>
          <w:sz w:val="22"/>
          <w:szCs w:val="22"/>
        </w:rPr>
        <w:t xml:space="preserve"> serviciului de transport public local de persoane pe cablu, precum și stabilirea</w:t>
      </w:r>
      <w:r>
        <w:rPr>
          <w:sz w:val="22"/>
          <w:szCs w:val="22"/>
          <w:lang w:val="en-US"/>
        </w:rPr>
        <w:t>, ajustarea şi modificarea tarifelor pentru serviciile de transport public local de persoane</w:t>
      </w:r>
      <w:r>
        <w:rPr>
          <w:sz w:val="22"/>
          <w:szCs w:val="22"/>
        </w:rPr>
        <w:t xml:space="preserve"> cu respectarea prevederilor legale privind modalitatea de gestionare a serviciului.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/>
        </w:rPr>
        <w:t>Scopul principal al contractului este să asigure, pe baza unei gestionări optime, efectuarea la un nivel corespunzător a serviciilor, la preţuri accesibile pentru utilizatorii final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Urmare a negocierii prin procedura de atribuire fără publicarea prealabilă  a unui anunț de concesionare în vederea delegării de gestiune prin concesionarea serviciului de transport public local pe cablu și a activităților conexe domeniului schiabil Rarău - </w:t>
      </w:r>
      <w:r>
        <w:rPr>
          <w:sz w:val="22"/>
          <w:szCs w:val="22"/>
          <w:lang w:val="en-US"/>
        </w:rPr>
        <w:t xml:space="preserve">Câmpulung Moldovenesc singurul ofertant care a depus oferta a fost constituit sub forma unei asocieri între Maghebo S.R.L. – lider de asociere și Calcarul S.A. – asociat, ambii agenți economici cu domeniul de activitate în zona Câmpulung Moldovenesc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uncționarea domeniului schiabil, la nivel de performanţă şi calitate superioare, este dorită și mult așteptată, iar scopul concesionării serviciului de transport pe cablu </w:t>
      </w:r>
      <w:r>
        <w:rPr>
          <w:sz w:val="22"/>
          <w:szCs w:val="22"/>
          <w:lang w:val="ro-RO"/>
        </w:rPr>
        <w:t>este de a asigura servicii de calitate, la preţuri accesibile, pentru turiștii care vizitează zona orașului nostru și obținerea pe durata contractului a unor venituri sigure, predictibile de către operatorul economic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Cu argumentele de mai sus, supun dezbaterii și aprobării dumneavoastră  proiectul de hotărâre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Tal1">
    <w:name w:val="tal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4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1:00Z</dcterms:created>
  <dc:creator>Daniel.Coca</dc:creator>
  <dc:description/>
  <cp:keywords/>
  <dc:language>en-US</dc:language>
  <cp:lastModifiedBy>Daniela.Sutu</cp:lastModifiedBy>
  <cp:lastPrinted>2018-02-06T07:25:00Z</cp:lastPrinted>
  <dcterms:modified xsi:type="dcterms:W3CDTF">2018-02-06T05:26:00Z</dcterms:modified>
  <cp:revision>12</cp:revision>
  <dc:subject/>
  <dc:title>ROMÂNIA</dc:title>
</cp:coreProperties>
</file>