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HOTA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prelungirea valabilităţii unui contract de închirier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spaţii cu altă destinaţie decât locuinţă</w:t>
      </w:r>
    </w:p>
    <w:p>
      <w:pPr>
        <w:pStyle w:val="Heading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__.02.2021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eferatul de aprobare al Primarului municipiului Câmpulung Moldovenesc, înregistrat la nr. _____ din __.02.2021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 xml:space="preserve">- Raportul de specialitate al Compartimentului spaţiu locativ, </w:t>
      </w:r>
      <w:bookmarkStart w:id="0" w:name="_Hlk531945061"/>
      <w:r>
        <w:rPr>
          <w:sz w:val="28"/>
          <w:lang w:val="ro-RO"/>
        </w:rPr>
        <w:t>înregistrat la nr.______ din ___.02.2021</w:t>
      </w:r>
      <w:r>
        <w:rPr>
          <w:sz w:val="28"/>
          <w:lang w:val="fr-FR"/>
        </w:rPr>
        <w:t>;</w:t>
      </w:r>
      <w:bookmarkEnd w:id="0"/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de specialitate al Compartimentului juridic, înregistrat la nr.______ din ___.02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de specialitate al Direcției economice, înregistrat la nr.______ din ___.02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Solicitarea Partidului Național Liberal, Organizația Câmpulung Moldovenesc, înregistrată la nr. 3527 din 10.02.2020</w:t>
      </w:r>
      <w:r>
        <w:rPr>
          <w:sz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- Prevederile art. 26 alin. (1) </w:t>
      </w:r>
      <w:r>
        <w:rPr>
          <w:sz w:val="28"/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sz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  </w:t>
      </w:r>
      <w:r>
        <w:rPr>
          <w:b/>
          <w:bCs/>
          <w:sz w:val="28"/>
          <w:lang w:val="ro-RO"/>
        </w:rPr>
        <w:t xml:space="preserve">   </w:t>
      </w:r>
      <w:r>
        <w:rPr>
          <w:b/>
          <w:bCs/>
          <w:sz w:val="28"/>
          <w:lang w:val="ro-RO"/>
        </w:rPr>
        <w:t>-</w:t>
      </w:r>
      <w:r>
        <w:rPr>
          <w:sz w:val="28"/>
          <w:lang w:val="ro-RO"/>
        </w:rPr>
        <w:t xml:space="preserve">  Prevederile art. 1777, art. 1810 și art. 1828 din Legea nr. 287/2009 privind Codul civil, republicată, cu modificările și completările ulterioare</w:t>
      </w:r>
      <w:r>
        <w:rPr>
          <w:sz w:val="28"/>
          <w:lang w:val="en-US"/>
        </w:rPr>
        <w:t>;</w:t>
      </w:r>
      <w:r>
        <w:rPr>
          <w:sz w:val="28"/>
          <w:lang w:val="ro-RO"/>
        </w:rPr>
        <w:t xml:space="preserve"> </w:t>
      </w:r>
    </w:p>
    <w:p>
      <w:pPr>
        <w:pStyle w:val="Indentcorptext3"/>
        <w:ind w:left="-180" w:right="-540" w:hanging="0"/>
        <w:rPr>
          <w:lang w:val="ro-RO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În temeiul art. 129 alin. (2) lit. c), alin. (6) lit. b)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>alin. (7) lit. q), art. 139 alin. (3) lit. g), art. 140 alin. (1) și art. 196 alin. (1) lit. a) din Ordonanța de Urgență a Guvernului nr. 57/2019 privind Codul administrativ, cu completările ulterioare,</w:t>
      </w:r>
      <w:r>
        <w:rPr/>
        <w:t xml:space="preserve">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valabilităţii contractului de închiriere, până la data de 31 decembrie 2021, pentru spaţiul cu altă destinaţie decât locuinţe, conform anexei </w:t>
      </w:r>
      <w:r>
        <w:rPr>
          <w:sz w:val="28"/>
        </w:rPr>
        <w:t>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Se împuterniceşte Primarul municipiului Câmpulung Moldovenesc să verifice, la data prelungirii, aplicarea următoarelor clauze</w:t>
      </w:r>
      <w:r>
        <w:rPr>
          <w:sz w:val="28"/>
          <w:lang w:val="fr-FR"/>
        </w:rPr>
        <w:t xml:space="preserve">: plata la </w:t>
      </w:r>
      <w:r>
        <w:rPr>
          <w:sz w:val="28"/>
          <w:lang w:val="ro-RO"/>
        </w:rPr>
        <w:t>zi a chiriei şi respectarea profilului de activitate stabilit prin contractul de închiriere.</w:t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(2) În cazul nerespectării clauzelor prevăzute la alin. (1) se amână încheierea actelor adiţionale până la data de 10.03.2021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 În situaţia în care până la data de 10.03.2021 chiriaşul nu se conformează, integral, clauzelor stabilite, se procedează la declanşarea procedurilor de evacua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Nicolai.Cirstiuc</cp:lastModifiedBy>
  <cp:lastPrinted>2021-02-10T15:08:00Z</cp:lastPrinted>
  <dcterms:modified xsi:type="dcterms:W3CDTF">2021-02-10T13:33:00Z</dcterms:modified>
  <cp:revision>99</cp:revision>
  <dc:subject/>
  <dc:title>ROMÂNIA</dc:title>
</cp:coreProperties>
</file>