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_____________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privire la prelungirea valabilității unui contract de </w:t>
      </w:r>
      <w:bookmarkStart w:id="0" w:name="_Hlk131495464"/>
      <w:bookmarkStart w:id="1" w:name="_Hlk526959107"/>
      <w:bookmarkStart w:id="2" w:name="_Hlk5268698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526861668"/>
      <w:r>
        <w:rPr>
          <w:rFonts w:cs="Times New Roman" w:ascii="Times New Roman" w:hAnsi="Times New Roman"/>
          <w:sz w:val="28"/>
          <w:szCs w:val="28"/>
        </w:rPr>
        <w:t xml:space="preserve">închiriere pentru un spațiu  cu 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destinația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de locuinț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 Lazăr Vasile Daniel are datorii din amenzi la bugetul local în valoare de 3.254 l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1:00Z</dcterms:created>
  <dc:creator>Iuliana.Florescu</dc:creator>
  <dc:description/>
  <cp:keywords/>
  <dc:language>en-US</dc:language>
  <cp:lastModifiedBy>Iuliana.Florescu</cp:lastModifiedBy>
  <cp:lastPrinted>2024-02-15T10:48:00Z</cp:lastPrinted>
  <dcterms:modified xsi:type="dcterms:W3CDTF">2024-02-15T08:49:00Z</dcterms:modified>
  <cp:revision>13</cp:revision>
  <dc:subject/>
  <dc:title/>
</cp:coreProperties>
</file>