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ăria municipiului Câmpulung Moldovenesc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ţia economică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………… din ................2024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PORT DE SPECIALITATE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bookmarkStart w:id="0" w:name="_Hlk89330590"/>
      <w:bookmarkEnd w:id="0"/>
      <w:r>
        <w:rPr>
          <w:b/>
          <w:bCs/>
          <w:sz w:val="26"/>
          <w:szCs w:val="26"/>
          <w:lang w:val="fr-FR"/>
        </w:rPr>
        <w:t>cu privire la premierea unor performanțe deosebite obținute de Clubul Sportiv Municipal ”Rarăul”  la competiții sportive naționale și internaționale organizate în anul 2023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  <w:bookmarkStart w:id="1" w:name="_Hlk89330590"/>
      <w:bookmarkStart w:id="2" w:name="_Hlk89330590"/>
      <w:bookmarkEnd w:id="2"/>
    </w:p>
    <w:p>
      <w:pPr>
        <w:pStyle w:val="Normal"/>
        <w:spacing w:lineRule="auto" w:line="120" w:before="100" w:after="10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120" w:before="100" w:after="10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autoSpaceDE w:val="false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ab/>
        <w:t xml:space="preserve">Direcția economică, primind prezentul proiect de hotărâre, face următoarele precizări: suma care se va acorda sportivelor si antrenorului </w:t>
      </w:r>
      <w:r>
        <w:rPr>
          <w:b/>
          <w:bCs/>
          <w:sz w:val="26"/>
          <w:szCs w:val="26"/>
          <w:lang w:val="ro-RO"/>
        </w:rPr>
        <w:t>Clubului Sportiv ”Rarăul”</w:t>
      </w:r>
      <w:r>
        <w:rPr>
          <w:sz w:val="26"/>
          <w:szCs w:val="26"/>
          <w:lang w:val="ro-RO"/>
        </w:rPr>
        <w:t xml:space="preserve"> se va achita din bugetul local, din cadrul capitolului 67.02- Cultură, recreere și religi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                 </w:t>
      </w:r>
      <w:r>
        <w:rPr>
          <w:sz w:val="26"/>
          <w:szCs w:val="26"/>
          <w:lang w:val="ro-RO"/>
        </w:rPr>
        <w:t>Direcția economică consideră oportun  acest proiect de hotărâre.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ntocmit,</w:t>
      </w:r>
    </w:p>
    <w:p>
      <w:pPr>
        <w:pStyle w:val="Normal"/>
        <w:spacing w:lineRule="auto" w:line="3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EXECUTIV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ro-RO"/>
        </w:rPr>
        <w:t xml:space="preserve">FLORESCU IULIANA 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Iuliana.Florescu</cp:lastModifiedBy>
  <cp:lastPrinted>2024-02-09T12:13:00Z</cp:lastPrinted>
  <dcterms:modified xsi:type="dcterms:W3CDTF">2024-02-09T10:14:00Z</dcterms:modified>
  <cp:revision>145</cp:revision>
  <dc:subject/>
  <dc:title>JUDETUL SUCEAVA</dc:title>
</cp:coreProperties>
</file>