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1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sportivei Tivodariu Maria pentru performanțele deosebite obținute la campionatele sportive internaț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În aplicarea prevederilor  Legii nr. 69/2000 -Legea educaţiei fizice şi sportului </w:t>
      </w:r>
      <w:r>
        <w:rPr>
          <w:iCs/>
          <w:sz w:val="28"/>
          <w:szCs w:val="28"/>
          <w:lang w:val="en-GB" w:eastAsia="en-GB"/>
        </w:rPr>
        <w:t>prin hotărâre a consiliului local, se pot repartiza sume din bugetul local pentru premierea, în condiţiile legii, a performanţelor deosebite obţinute la competiţiile sportive internaţionale oficiale.</w:t>
      </w:r>
    </w:p>
    <w:p>
      <w:pPr>
        <w:pStyle w:val="Normal"/>
        <w:ind w:right="-1" w:hanging="0"/>
        <w:jc w:val="both"/>
        <w:rPr>
          <w:color w:val="484848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În anul 2017 sportiva Tivodariu Maria, născută în localitatea Câmpulung Moldovenesc, legitimată la C.S. Dinamo București și componentă a lotului olimpic feminin a obținut în echipă locul I la Campionatul eurorean de canotaj juniori în Germania, locul I la campionatul mondial de canotaj juniori din Lituania și Locul II la campionatul european de canotaj tineret din Polonia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484848"/>
          <w:sz w:val="28"/>
          <w:szCs w:val="28"/>
          <w:shd w:fill="FFFFFF" w:val="clear"/>
        </w:rPr>
        <w:t xml:space="preserve">            </w:t>
      </w:r>
      <w:r>
        <w:rPr>
          <w:color w:val="484848"/>
          <w:sz w:val="28"/>
          <w:szCs w:val="28"/>
          <w:shd w:fill="FFFFFF" w:val="clear"/>
        </w:rPr>
        <w:t xml:space="preserve">Având în vedere performanțele deosebite obținute de </w:t>
      </w:r>
      <w:r>
        <w:rPr>
          <w:bCs/>
          <w:sz w:val="28"/>
          <w:szCs w:val="28"/>
        </w:rPr>
        <w:t>sportiva Tivodariu Maria</w:t>
      </w:r>
      <w:r>
        <w:rPr>
          <w:color w:val="484848"/>
          <w:sz w:val="28"/>
          <w:szCs w:val="28"/>
          <w:shd w:fill="FFFFFF" w:val="clear"/>
        </w:rPr>
        <w:t xml:space="preserve"> care face cinste municipiului propun premierea acesteia  cu suma de 3000 lei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18-02-08T14:10:00Z</cp:lastPrinted>
  <dcterms:modified xsi:type="dcterms:W3CDTF">2018-02-08T12:10:00Z</dcterms:modified>
  <cp:revision>129</cp:revision>
  <dc:subject/>
  <dc:title>R O M Â N I A</dc:title>
</cp:coreProperties>
</file>