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 CÂMPULUNG 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_ di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a proiectul de hotărâre pentru aprobarea modului de întocmire a registrului agricol pentru perioada 2025-2029 la nivelul Unității Administrativ Teritoriale municipiul Câmpulung Moldovenesc, Județul Suceav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Ordonanței Guvernului nr. 28/2008 privind registrul agricol, cu modificările și completările ulterioare, r</w:t>
      </w:r>
      <w:r>
        <w:rPr>
          <w:kern w:val="0"/>
          <w:sz w:val="28"/>
          <w:szCs w:val="28"/>
          <w:lang w:eastAsia="en-US"/>
        </w:rPr>
        <w:t>egistrul agricol se întocmește în format electronic, pe fiecare localitate componentă a unității administrativ-teritoriale, cu obligația de a se interconecta cu Registrul agricol național (RAN), în vederea raportării unitare către instituțiile interesate a datelor gestionate de către acesta. În cazul unităților administrativ-teritoriale unde nu s-a trecut la gestionarea registrului agricol în format electronic, acesta se poate întocmi pe suport hârt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sz w:val="28"/>
          <w:szCs w:val="28"/>
          <w:lang w:eastAsia="en-US"/>
        </w:rPr>
        <w:t xml:space="preserve">           </w:t>
      </w:r>
      <w:r>
        <w:rPr>
          <w:kern w:val="0"/>
          <w:sz w:val="28"/>
          <w:szCs w:val="28"/>
          <w:lang w:eastAsia="en-US"/>
        </w:rPr>
        <w:t>Registrul agricol gestionat în format electronic conform formularelor registrului agricol aprobate prin hotărâre a Guvernului se ține în baza unui program informatic contractat de fiecare unitate administrativ-teritorială, cu respectarea prevederilor legale privind achizițiile publice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</w:t>
      </w:r>
      <w:r>
        <w:rPr>
          <w:kern w:val="0"/>
          <w:sz w:val="28"/>
          <w:szCs w:val="28"/>
          <w:lang w:eastAsia="en-US"/>
        </w:rPr>
        <w:t xml:space="preserve">La nivelul municipiului </w:t>
      </w:r>
      <w:r>
        <w:rPr>
          <w:sz w:val="28"/>
          <w:szCs w:val="28"/>
        </w:rPr>
        <w:t xml:space="preserve">Câmpulung Moldovenesc evidența în format electronic a fost realizată 100%, astfel încât nu mai este oportună întocmirea registrului agricol și </w:t>
      </w:r>
      <w:r>
        <w:rPr>
          <w:kern w:val="0"/>
          <w:sz w:val="28"/>
          <w:szCs w:val="28"/>
          <w:lang w:eastAsia="en-US"/>
        </w:rPr>
        <w:t>pe suport hârtie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</w:t>
      </w:r>
      <w:r>
        <w:rPr>
          <w:kern w:val="0"/>
          <w:sz w:val="28"/>
          <w:szCs w:val="28"/>
          <w:lang w:eastAsia="en-US"/>
        </w:rPr>
        <w:t>Prin gestionarea registrului agricol doar în format electronic se face și o economie la bugetul local, nemaifiind achiziționate registrele în format scriptic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vând în vedere cele sus menționate, am inițiat și vă supun spre analiză, dezbatere și aprobare proiectul de hotărâre </w:t>
      </w:r>
      <w:r>
        <w:rPr>
          <w:iCs/>
          <w:sz w:val="28"/>
          <w:szCs w:val="28"/>
        </w:rPr>
        <w:t>pentru aprobarea modului de întocmire a registrului agricol pentru perioada 2025-2029 la nivelul Unității Administrativ Teritoriale municipiul Câmpulung Moldovenesc, Județul Suceava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iviu.Stoica</cp:lastModifiedBy>
  <cp:lastPrinted>2025-02-10T11:43:00Z</cp:lastPrinted>
  <dcterms:modified xsi:type="dcterms:W3CDTF">2025-02-10T11:53:00Z</dcterms:modified>
  <cp:revision>51</cp:revision>
  <dc:subject/>
  <dc:title>ROMÂNIA</dc:title>
</cp:coreProperties>
</file>