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19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19-2020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 xml:space="preserve">str. Liceului nr. 3 tel/fax 0230-312080, 0230-312080 </w:t>
            </w:r>
            <w:hyperlink r:id="rId2">
              <w:r>
                <w:rPr>
                  <w:rStyle w:val="InternetLink"/>
                  <w:sz w:val="24"/>
                </w:rPr>
                <w:t>dragosvoda@clicknet.ro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3 </w:t>
            </w: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</w:t>
            </w: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698.0230-314698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Email: </w:t>
            </w:r>
            <w:hyperlink r:id="rId7">
              <w:r>
                <w:rPr>
                  <w:rStyle w:val="InternetLink"/>
                  <w:sz w:val="24"/>
                  <w:lang w:val="it-IT"/>
                </w:rPr>
                <w:t xml:space="preserve">scoalapatru </w:t>
                <w:softHyphen/>
                <w:softHyphen/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230-312612: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CÂMPULUNG MOLDOVENESC Str. I Hălăuceanu nr.8 tel/fax 0230/311593, 0230-311593, email: </w:t>
            </w: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 str. Izvorul Malului, nr.6 tel/fax 0230/314931, 0230-313070 </w:t>
            </w:r>
            <w:hyperlink r:id="rId11">
              <w:r>
                <w:rPr>
                  <w:rStyle w:val="InternetLink"/>
                  <w:sz w:val="24"/>
                </w:rPr>
                <w:t>cnmsm</w:t>
              </w:r>
              <w:r>
                <w:rPr>
                  <w:rStyle w:val="InternetLink"/>
                  <w:sz w:val="24"/>
                  <w:lang w:val="en-US"/>
                </w:rPr>
                <w:t>@forter.ro</w:t>
              </w:r>
            </w:hyperlink>
          </w:p>
          <w:p>
            <w:pPr>
              <w:pStyle w:val="Corptext2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/314104, 0230-314104 </w:t>
            </w:r>
            <w:hyperlink r:id="rId12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Întocm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Compartiment resurse u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Timu Lenuț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ședinte de ședință,                                                         Secretarul Municipiulu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Mândrilă Toader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svoda@clicknet.ro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 %1F%1F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18-11-12T11:12:00Z</cp:lastPrinted>
  <dcterms:modified xsi:type="dcterms:W3CDTF">2019-02-15T07:43:00Z</dcterms:modified>
  <cp:revision>70</cp:revision>
  <dc:subject/>
  <dc:title>ROMÂNIA</dc:title>
</cp:coreProperties>
</file>