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MÂNI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UDEŢUL SUCEAV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UNICIPIUL CÂMPULUNG MOLDOVENESC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CONSILIUL LOCAL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spacing w:before="240" w:after="240"/>
        <w:ind w:left="340" w:right="34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P R O I E C T </w:t>
      </w:r>
    </w:p>
    <w:p>
      <w:pPr>
        <w:pStyle w:val="Heading2"/>
        <w:spacing w:before="240" w:after="240"/>
        <w:ind w:left="340" w:right="340" w:hanging="0"/>
        <w:jc w:val="center"/>
        <w:rPr>
          <w:sz w:val="28"/>
          <w:szCs w:val="28"/>
        </w:rPr>
      </w:pPr>
      <w:r>
        <w:rPr>
          <w:sz w:val="28"/>
          <w:szCs w:val="28"/>
        </w:rPr>
        <w:t>H O T Ă R Â R 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 privire la stabilirea sumei de 2.000 lei reprezentând stimulente finaciare lunare acordate medicului Florea Carmen Cristina, medic specialist epidemiolog al Spitalului de psihiatrie Câmpulung Moldovenes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onsiliul Local al municipiului Câmpulung Moldovenesc întrunit în şedinţa ordinară din data de 22 februarie 20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vând în vedere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Expunerea de motive  a primarului municipiului Câmpulung Moldovenesc  înregistrată la nr. ______ din __________2018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Raportul Direcţiei economice  înregistrat la nr. _________ din ____________2018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Solicitarea Spitalului de psihiatrie Câmpulung Moldovenesc înregistrată la nr. 809 din 11.01.2018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Prevederile art. 199, alin (2)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din Legea 95/2006 privind reforma în domeniul sănătății</w:t>
      </w:r>
      <w:r>
        <w:rPr>
          <w:sz w:val="28"/>
          <w:szCs w:val="28"/>
        </w:rPr>
        <w:t>, republicată, cu modificările şi completările ulterioare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În temeiul art. 36 alin.(4) lit. a) şi alin.(6) lit a) pct.3 , art. 47 şi art.49 din Legea nr. 215/2001 a administraţiei publice locale, republicată, cu modificările şi completările ulterioare,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TĂRĂŞTE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Art.1</w:t>
      </w:r>
      <w:r>
        <w:rPr>
          <w:bCs/>
          <w:sz w:val="28"/>
          <w:szCs w:val="28"/>
        </w:rPr>
        <w:t xml:space="preserve">.-(1) </w:t>
      </w:r>
      <w:r>
        <w:rPr>
          <w:sz w:val="28"/>
          <w:szCs w:val="28"/>
        </w:rPr>
        <w:t>Aprobă alocarea din bugetul local al municipiului Câmpulung Moldovenesc pe anul 2018 a sumei de 2000 lei reprezentând stimulente financiare pentru medicul Florea Carmen Cristina, medic specialist epidemiolog al Spitalului de psihiatrie Câmpulung Moldovenesc, aferentă perioadei martie-decembrie 2018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2) Suma prevăzută la alin. (1) se transferă Spitalului de psihiatrie Câmpulung Moldovenesc din cadrul capitolului 66.02 „Sănătate”.</w:t>
        <w:tab/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Art.2.</w:t>
      </w:r>
      <w:r>
        <w:rPr>
          <w:sz w:val="28"/>
          <w:szCs w:val="28"/>
        </w:rPr>
        <w:t>-Primarul municipiului Câmpulung Moldovenesc, prin Direcţia economică și Spitalul de psihiatrie Câmpulung Moldovenesc vor aduce la îndeplinire prevederile prezentei hotărâri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 n i ţ i a t o r,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P R I M A R 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egură Mihăiţă</w:t>
      </w:r>
    </w:p>
    <w:sectPr>
      <w:type w:val="nextPage"/>
      <w:pgSz w:w="12240" w:h="15840"/>
      <w:pgMar w:left="1418" w:right="54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Ft">
    <w:name w:val="ft"/>
    <w:basedOn w:val="Fontdeparagrafimplicit"/>
    <w:qFormat/>
    <w:rPr/>
  </w:style>
  <w:style w:type="character" w:styleId="Titlu2Caracter">
    <w:name w:val="Titlu 2 Caracter"/>
    <w:qFormat/>
    <w:rPr>
      <w:b/>
      <w:bCs/>
      <w:sz w:val="26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1:57:00Z</dcterms:created>
  <dc:creator>CONTABIL1</dc:creator>
  <dc:description/>
  <cp:keywords/>
  <dc:language>en-US</dc:language>
  <cp:lastModifiedBy>Iuliana.Florescu</cp:lastModifiedBy>
  <cp:lastPrinted>2018-02-09T11:37:00Z</cp:lastPrinted>
  <dcterms:modified xsi:type="dcterms:W3CDTF">2018-02-09T12:24:00Z</dcterms:modified>
  <cp:revision>90</cp:revision>
  <dc:subject/>
  <dc:title>ROMÂNIA</dc:title>
</cp:coreProperties>
</file>