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3600" w:right="-900" w:hanging="0"/>
        <w:rPr>
          <w:rFonts w:ascii="TimesRomanR;Times New Roman" w:hAnsi="TimesRomanR;Times New Roman" w:cs="TimesRomanR;Times New Roman"/>
          <w:sz w:val="28"/>
          <w:szCs w:val="28"/>
          <w:u w:val="single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sz w:val="28"/>
          <w:szCs w:val="28"/>
          <w:u w:val="single"/>
        </w:rPr>
        <w:t xml:space="preserve">Proiect                                                                                                                              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  <w:u w:val="single"/>
        </w:rPr>
      </w:pPr>
      <w:r>
        <w:rPr>
          <w:rFonts w:cs="TimesRomanR;Times New Roman" w:ascii="TimesRomanR;Times New Roman" w:hAnsi="TimesRomanR;Times New Roman"/>
          <w:sz w:val="28"/>
          <w:szCs w:val="28"/>
          <w:u w:val="single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~ R ^ R E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`rilor de interes local care se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execut` [n anul 2018 de persoanele beneficiare d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onsiliul Local al Municipiului C@mpulung Moldovenesc, [ntrunit [n ]edin\a  ordinar` din data de 22.02.2018 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Av@nd [n vedere: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Expunerea de motive a primarului municipiului C@mpulung Moldovenesc,[nregistrat` la nr.______ din ______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Raportul  Compartimentului tehnic ]i administrativ-gospod`resc , [nregistrat la nr.________ din _______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Prevederile art.6 alin. (7) din Legea nr.416/2001 privind venitul minim garantat,cu modific`rile ]i complet`rile ulterioare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temeiul art.36 alin. (2) lit. d),alin. (6) lit. a) pct.9 ]i 11 ,art.45 alin. (1) ]i art. 49 din Legea nr.215/2001 a administra\iei publice locale,republicat`,cu modific`rile ]i complet`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~ R ~ } T E :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 xml:space="preserve">Art.1. </w:t>
      </w:r>
      <w:r>
        <w:rPr>
          <w:rFonts w:cs="TimesRomanR;Times New Roman" w:ascii="TimesRomanR;Times New Roman" w:hAnsi="TimesRomanR;Times New Roman"/>
          <w:sz w:val="28"/>
          <w:szCs w:val="28"/>
        </w:rPr>
        <w:t>– Aprob` lucr`rile de interes local care se execut` [n anul 2018 de persoanele beneficiare de venit minim garantat,conform anexei care face parte integrant` din prezenta hot`r@re.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2.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– Primarul municipiului C@mpulung Moldovenesc,prin aparatul de  specialitate,va duce la [ndeplinire prevederile prezentei hot`r@ri.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Ini\iato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` Mih`i\`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8-02-05T11:05:00Z</cp:lastPrinted>
  <dcterms:modified xsi:type="dcterms:W3CDTF">2018-02-08T09:50:00Z</dcterms:modified>
  <cp:revision>4</cp:revision>
  <dc:subject/>
  <dc:title/>
</cp:coreProperties>
</file>