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^NIA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|UL  SUCEAVA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^MPULUNG MOLDOVENESC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 R I M A R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EXPUNERE DE MOTIVE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>la proiectul de hot`r@re privind aprobarea lucr`rilor de interes local care se execut` [n anul 2018 de persoanele beneficiare de venit minim garantat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Prin apari\ia Legii nr.276 din 30.12.2010 pentru modificarea Legii nr.416/2001 privind venitul minim garantat s-a creat cadrul legal prin care ordonatorul principal de credite are obliga\ia s` [ntocmeasc` un plan de ac\iuni sau lucr`ri de interes local pe care trebuie s` le efectueze beneficiarii de ajutor social ]i s` asigure instructajul privind normele de tehnic` a securit`\ii muncii pentru toate persoanele care presteaz` lucr`ri de interes local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Planul de ac\iuni trebuie aprobat anual prin hot`r@re de consiliu ]i transmis Agen\iei Jude\ene pentru Presta\ii Sociale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Lunar,exist` obliga\ia de a transmite Agen\iei Jude\ene pentru Presta\ii Sociale situa\ia cu activit`\ile din planul de ac\iuni care au fost efectuate de c`tre beneficiarii ajutorului social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Cu explica\iile prezentate supun aprob`rii prezentul proiect de hot`r@re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 R I M A R,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Negur` Mih`i\`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79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4:00Z</dcterms:created>
  <dc:creator>Ion.Roman</dc:creator>
  <dc:description/>
  <cp:keywords/>
  <dc:language>en-US</dc:language>
  <cp:lastModifiedBy>Luminita.Ropcean</cp:lastModifiedBy>
  <cp:lastPrinted>2018-02-05T11:05:00Z</cp:lastPrinted>
  <dcterms:modified xsi:type="dcterms:W3CDTF">2018-02-08T09:49:00Z</dcterms:modified>
  <cp:revision>4</cp:revision>
  <dc:subject/>
  <dc:title/>
</cp:coreProperties>
</file>