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22, a fondului forestier proprietatea publică a Municipiului Câmpulung Moldovenesc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2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2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Adresele Ocoalelor Silvice: Pojorâta, Vatra Dornei, Iacobeni și Breaza înregistrate la Primăria Municipiului Câmpulung Moldovenesc la numerele: 7811/08.03.2022, 7531/04.03.2022, 7291/03.03.2022, 4561/10.02.2022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14 alin. (2) din Legea nr. 46/2008 privind Codul silvic republicată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 lit. a) din Ordonanța de Urgență nr. 57/2019 privind Codul administrativ, cu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bugetul de venituri și cheltuieli pentru anul 2022, a fondului forestier proprietatea publică a Municipiului Câmpulung Moldovenesc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368"/>
        </w:tabs>
        <w:ind w:left="2368" w:hanging="180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 Zdrob</cp:lastModifiedBy>
  <cp:lastPrinted>2020-03-04T11:30:00Z</cp:lastPrinted>
  <dcterms:modified xsi:type="dcterms:W3CDTF">2022-03-08T11:28:00Z</dcterms:modified>
  <cp:revision>27</cp:revision>
  <dc:subject/>
  <dc:title>ROMÂNIA</dc:title>
</cp:coreProperties>
</file>