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/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rFonts w:cs="Times New Roman" w:ascii="Times New Roman" w:hAnsi="Times New Roman"/>
          <w:lang w:val="ro-RO"/>
        </w:rPr>
        <w:t>privind aprobarea bugetului de venituri și cheltuieli pentru anul 2023, a fondului forestier proprietatea publică a Municipiului Câmpulung Moldovenesc</w:t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14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 ______.2023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eferatul de aprobare a primarului municipiului Câmpulung Moldovenesc, înregistrată la nr. ______ din ____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Direcției economice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Compartimentului juridic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 xml:space="preserve">Adresele Ocoalelor Silvice: Pojorâta, Vatra Dornei, Iacobeni și Breaza înregistrate la Primăria Municipiului Câmpulung Moldovenesc la numerele: 4394/03.02.2023, 2559/19.01.2023, 2955/25.01.2023, 6988/23.02.2023; 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14 alin. (2) din Legea nr. 46/2008 privind Codul silvic republicată, cu modificările și completările ulterioare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e aprobă bugetul de venituri și cheltuieli pentru anul 2023, a fondului forestier proprietatea publică a Municipiului Câmpulung Moldovenesc, conform anexei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Negură Mihăiț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368"/>
        </w:tabs>
        <w:ind w:left="2368" w:hanging="180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3-03-13T09:47:00Z</cp:lastPrinted>
  <dcterms:modified xsi:type="dcterms:W3CDTF">2023-03-13T07:47:00Z</dcterms:modified>
  <cp:revision>29</cp:revision>
  <dc:subject/>
  <dc:title>ROMÂNIA</dc:title>
</cp:coreProperties>
</file>