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Nr. ____ din ______ 2020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ivind aprobarea </w:t>
      </w:r>
      <w:bookmarkStart w:id="0" w:name="_Hlk34320625"/>
      <w:r>
        <w:rPr>
          <w:b/>
          <w:bCs/>
          <w:szCs w:val="28"/>
        </w:rPr>
        <w:t xml:space="preserve">bugetului de venituri şi cheltuieli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entru anul 2020, a fondului forestier proprietatea publică a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ui Câmpulung Moldovenesc, județul Suceava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bookmarkEnd w:id="0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bugetului de venituri şi cheltuieli pentru anul 2020, a fondului forestier proprietatea publică a Municipiului Câmpulung Moldovenesc, județul Suceava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  În conformitate prevederile art. 14 alin. (2) din Legea nr. 46/2008 privind Codul silvic, republicată, cu modificările şi completările ulterioare, b</w:t>
      </w:r>
      <w:r>
        <w:rPr>
          <w:rStyle w:val="Rvts9"/>
          <w:color w:val="000000"/>
          <w:sz w:val="28"/>
          <w:szCs w:val="28"/>
        </w:rPr>
        <w:t>ugetul anual de venituri şi cheltuieli a fondului forestier se aprobă de proprietarul unic, de consiliul local sau de adunarea generală, după caz, la propunerea ocolului silvic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De asemenea,  conform prevederilor art. 129 alin. (2) lit. c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zCs w:val="28"/>
          <w:shd w:fill="FFFFFF" w:val="clear"/>
        </w:rPr>
        <w:t xml:space="preserve"> administrarea domeniului public şi privat al municipiului Câmpulung Moldovenesc.</w:t>
      </w:r>
    </w:p>
    <w:p>
      <w:pPr>
        <w:pStyle w:val="Normal"/>
        <w:autoSpaceDE w:val="false"/>
        <w:ind w:firstLine="720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5">
    <w:name w:val="rvt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1:00Z</dcterms:created>
  <dc:creator>Regis</dc:creator>
  <dc:description/>
  <cp:keywords/>
  <dc:language>en-US</dc:language>
  <cp:lastModifiedBy>Paul.Petroaie</cp:lastModifiedBy>
  <cp:lastPrinted>2019-02-05T09:59:00Z</cp:lastPrinted>
  <dcterms:modified xsi:type="dcterms:W3CDTF">2020-03-06T08:11:00Z</dcterms:modified>
  <cp:revision>4</cp:revision>
  <dc:subject/>
  <dc:title>ROMÂNIA</dc:title>
</cp:coreProperties>
</file>