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20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discuții cu conducerea ocoalele silvice. Discuțiile purtate au avut ca subiect cheltuielile cu paza și funcționarea pentru anul 2020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2,48%, comparativ cu cele din anul 2019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0-03-04T11:30:00Z</cp:lastPrinted>
  <dcterms:modified xsi:type="dcterms:W3CDTF">2020-03-04T09:30:00Z</dcterms:modified>
  <cp:revision>21</cp:revision>
  <dc:subject/>
  <dc:title>JUDETUL SUCEAVA</dc:title>
</cp:coreProperties>
</file>