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22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discuții cu conducerea ocoalele silvice. Discuțiile purtate au avut ca subiect cheltuielile cu paza și funcționarea pentru anul 2022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18,83%, comparativ cu cele din anul 2021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21-03-22T15:44:00Z</cp:lastPrinted>
  <dcterms:modified xsi:type="dcterms:W3CDTF">2022-03-08T11:34:00Z</dcterms:modified>
  <cp:revision>27</cp:revision>
  <dc:subject/>
  <dc:title>JUDETUL SUCEAVA</dc:title>
</cp:coreProperties>
</file>