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Nr. _______ din _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ind w:left="360" w:right="14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area în administrare gratuită a Casei Muzeu, aflată în patrimoniul Municipiului Câmpulung Moldovenesc, către Comuna Fundu-Moldovei </w:t>
      </w:r>
    </w:p>
    <w:p>
      <w:pPr>
        <w:pStyle w:val="Normal"/>
        <w:ind w:left="360" w:right="25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o-RO"/>
        </w:rPr>
      </w:pPr>
      <w:r>
        <w:rPr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Iniţiez prezentul proiect de hotărâre cu următoarele argumente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o-RO"/>
        </w:rPr>
        <w:t xml:space="preserve">Casa Muzeu este situată în comuna Fundu Moldovei, ea fiind organizată astfel de către familia Andronicescu Andronic și Ileana, care în 1994 a donat-o Muzeului ,,Arta Lemnului” – Câmpulung Moldovenesc, instituție aflată în subordinea Consiliului Local al municipiului Câmpulung Moldovenesc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o-RO"/>
        </w:rPr>
        <w:t>Prin contractul de donație de bunuri mobiliare, autentificat la nr. 5338/28.12.1994, soții Andronicescu au donat Muzeului ,,Arta Lemnului” – Câmpulung Moldovenesc și exponatele aferente Casei Muzeu din comuna Fundu Moldovei.</w:t>
      </w:r>
    </w:p>
    <w:p>
      <w:pPr>
        <w:pStyle w:val="Normal"/>
        <w:autoSpaceDE w:val="false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De la data transferului proprietății (încheierea tabulară nr. 3512/17.11.1994), Casa Muzeu din comuna Fundu Moldovei este în proprietatea Muzeului ,,Arta Lemnului” și în patrimoniul Municipiului Câmpulung Moldovenesc.</w:t>
      </w:r>
    </w:p>
    <w:p>
      <w:pPr>
        <w:pStyle w:val="Normal"/>
        <w:autoSpaceDE w:val="false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Menționez că, în perioada următoare la Muzeul ,,Arta Lemnului” Câmpulung Modovenesc vor începe lucrările de reabilitare în baza proiectului ,,Reabilitare, modernizare și dotare Muzeul Arta Lemnului din municipiul Câmpulung Moldovenesc”. </w:t>
      </w:r>
    </w:p>
    <w:p>
      <w:pPr>
        <w:pStyle w:val="Normal"/>
        <w:autoSpaceDE w:val="false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 că această Casă Muzeu se află situată în comuna Fundu-Moldovei, precum și faptul că prin adresa nr. 198/10.01.2019 (nr. 1214/15.01.2019) și-a exprimat disponibilitatea de a se ocupa de administrarea Casei Muzeu, inițiez prezentul proiect de hotărâre pentru darea în administrarea a Casei Muzei,</w:t>
      </w:r>
      <w:r>
        <w:rPr>
          <w:sz w:val="28"/>
          <w:szCs w:val="28"/>
          <w:lang w:val="ro-RO"/>
        </w:rPr>
        <w:t xml:space="preserve"> aflată în proprietatea Muzeului Arta Lemnului-Câmpulung Moldovenesc  și în patrimoniul Municipiului Câmpulung Moldovenesc, către Comuna Fundu-Moldovei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u argumentele aduse supun dezbaterii şi aprobării dumneavoastră acest proiect de hotărâre. 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TextBodyIndent"/>
        <w:ind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hanging="0"/>
        <w:jc w:val="center"/>
        <w:rPr>
          <w:lang w:val="ro-RO"/>
        </w:rPr>
      </w:pPr>
      <w:r>
        <w:rPr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7:00Z</dcterms:created>
  <dc:creator>URBANISM</dc:creator>
  <dc:description/>
  <cp:keywords/>
  <dc:language>en-US</dc:language>
  <cp:lastModifiedBy>Petronela.Ignat</cp:lastModifiedBy>
  <cp:lastPrinted>2019-03-12T10:17:00Z</cp:lastPrinted>
  <dcterms:modified xsi:type="dcterms:W3CDTF">2019-03-12T10:38:00Z</dcterms:modified>
  <cp:revision>10</cp:revision>
  <dc:subject/>
  <dc:title>JUDEŢUL SUCEAVA</dc:title>
</cp:coreProperties>
</file>