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5450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2" w:right="-108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JUDEŢUL SUCEAV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PRIMĂRIA MUNICIPIULUI CÂMPULUNG MOLDOVENES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irecția Economică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576" w:right="-108" w:hanging="576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Nr. _______ din _______2019</w:t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05" w:leader="none"/>
          <w:tab w:val="right" w:pos="94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R A P O R 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privind darea în administrare gratuită a Casei Muzeu aflată în patrimoniul Municipiului Câmpulung Moldovenesc, către Comuna Fundu-Moldovei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Analizând proiectul de hotărâre inițiat de domnul primar, precizăm următoarele: Casa muzeu este un bun care este înregistrat în evidența contabilă sintetică și analitică a primăriei, în domeniul privat, în inventarul </w:t>
      </w:r>
      <w:r>
        <w:rPr>
          <w:rFonts w:cs="Times New Roman" w:ascii="Times New Roman" w:hAnsi="Times New Roman"/>
          <w:sz w:val="28"/>
          <w:szCs w:val="28"/>
        </w:rPr>
        <w:t>Muzeului Arta Lemnului la numărul de inventar 3440. Având în vedere că în perioada următoare vor începe lucrările de reabilitare a muzeului, inițiativa privind darea în administrare a Casei muzeu în vederea întreținerii bunului respectiv, pe o perioadă de 18 luni este oportună. Bunurile vor rămâne proprietatea municipiului, ele restituindu-se în integritatea lor la încetarea contractului de administrar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Cu precizǎrile de mai sus, consider proiectul de hotǎrâre oportun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Florescu Iuliana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8:00Z</dcterms:created>
  <dc:creator>Iuliana.Florescu</dc:creator>
  <dc:description/>
  <cp:keywords/>
  <dc:language>en-US</dc:language>
  <cp:lastModifiedBy>Iuliana.Florescu</cp:lastModifiedBy>
  <cp:lastPrinted>2019-03-12T13:48:00Z</cp:lastPrinted>
  <dcterms:modified xsi:type="dcterms:W3CDTF">2019-03-12T11:49:00Z</dcterms:modified>
  <cp:revision>4</cp:revision>
  <dc:subject/>
  <dc:title/>
</cp:coreProperties>
</file>