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u w:val="single"/>
        </w:rPr>
      </w:pPr>
      <w:r>
        <w:rPr>
          <w:sz w:val="24"/>
          <w:u w:val="single"/>
        </w:rPr>
        <w:t>P R O I E C 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>sumei de 150.000 lei  Parohiei „Adormirea Maicii Domnului”  Câmpulung Moldovenesc pentru cofinanţarea lucrărilor de amenajare peisagistică a curții bisericii din str. Calea Transivaniei, nr. 8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28 martie 2024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Referatul de aprobare  al primarului municipiului Câmpulung Moldovenesc, înregistrat la nr……......../2024;</w:t>
      </w:r>
    </w:p>
    <w:p>
      <w:pPr>
        <w:pStyle w:val="Normal"/>
        <w:ind w:firstLine="708"/>
        <w:jc w:val="both"/>
        <w:rPr/>
      </w:pPr>
      <w:r>
        <w:rPr/>
        <w:t>- Raportul Direcţiei economice  înregistrat la nr. ………/2024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24;</w:t>
      </w:r>
    </w:p>
    <w:p>
      <w:pPr>
        <w:pStyle w:val="Normal"/>
        <w:ind w:firstLine="708"/>
        <w:jc w:val="both"/>
        <w:rPr/>
      </w:pPr>
      <w:r>
        <w:rPr/>
        <w:t>- Raportul Compartimentului juridic înregistrat la nr. ………/2024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Solicitarea Parohiei „Adormirea Maicii Domnului”  Câmpulung Moldovenesc înregistrată la nr. 1038/ 14.02.2024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 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>
          <w:rFonts w:ascii="Times New Roman" w:hAnsi="Times New Roman" w:eastAsia="Arial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Cs w:val="24"/>
          <w:lang w:val="ro-RO"/>
        </w:rPr>
        <w:t>- 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Indentcorptext3"/>
        <w:ind w:lef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În temeiul art. 129 alin.(8) lit.a) , art. 139 alin. (3), lit. a), art. 140 alin. (1) și art. 196 alin. (1), lit. a) din Ordonanța de Urgență nr. 57/2019 privind Codul administrativ,  cu modificările şi completările ulterio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4 a sumei de 150.000 lei  Parohiei „Adormirea Maicii Domnului”  Câmpulung Moldovenesc, pentru cofinanţarea lucrărilor de amenajare peisagistică a curții bisericii din str. Calea Transivaniei, nr. 8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Adormirea Maicii Domnului”  va prezenta dosarul cu documentele pentru justificarea sprijinului financiar conform alin. (1) până pe data de 31.12.2024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4-03-06T12:35:00Z</cp:lastPrinted>
  <dcterms:modified xsi:type="dcterms:W3CDTF">2024-03-06T10:36:00Z</dcterms:modified>
  <cp:revision>56</cp:revision>
  <dc:subject/>
  <dc:title>ROMÂNIA</dc:title>
</cp:coreProperties>
</file>