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bookmarkStart w:id="0" w:name="_Hlk29382921"/>
      <w:bookmarkStart w:id="1" w:name="_Hlk20730375"/>
      <w:bookmarkEnd w:id="0"/>
      <w:bookmarkEnd w:id="1"/>
      <w:r>
        <w:rPr>
          <w:sz w:val="24"/>
          <w:szCs w:val="24"/>
          <w:lang w:val="ro-RO"/>
        </w:rPr>
        <w:t xml:space="preserve">al proiectului de hotărâre privind aprobarea Documentației pentru Avizarea Lucrărilor de Intervenție (D.A.L.I.) și a indicatorilor tehnico-economici ai obiectivului de investiț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bCs/>
          <w:sz w:val="24"/>
          <w:szCs w:val="24"/>
          <w:lang w:val="ro-RO"/>
        </w:rPr>
        <w:t xml:space="preserve">Refacere infrastructura rutieră, poduri, podețe și apărări de maluri, strada Valea Seacă ș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trada Simion Florea Marian, municipiul Câmpulung Moldovenesc, județul Suceav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29382921"/>
      <w:bookmarkStart w:id="3" w:name="_Hlk20730375"/>
      <w:bookmarkStart w:id="4" w:name="_Hlk29382921"/>
      <w:bookmarkStart w:id="5" w:name="_Hlk20730375"/>
      <w:bookmarkEnd w:id="4"/>
      <w:bookmarkEnd w:id="5"/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317" w:before="7" w:after="0"/>
        <w:ind w:left="22" w:right="43" w:firstLine="677"/>
        <w:jc w:val="both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</w:rPr>
        <w:t>Situatia actuala a drumurilor propuse spre modernizare, respectiv parte din s</w:t>
      </w:r>
      <w:r>
        <w:rPr>
          <w:rStyle w:val="Bodytext2"/>
          <w:rFonts w:cs="Times New Roman"/>
          <w:szCs w:val="24"/>
        </w:rPr>
        <w:t>tr. Valea Seaca si partial Str. S.Fl. Marian</w:t>
      </w:r>
      <w:r>
        <w:rPr>
          <w:color w:val="000000"/>
          <w:sz w:val="24"/>
          <w:szCs w:val="24"/>
        </w:rPr>
        <w:t>, se desfasoara sinuos</w:t>
      </w:r>
      <w:r>
        <w:rPr>
          <w:color w:val="000000"/>
          <w:spacing w:val="-1"/>
          <w:sz w:val="24"/>
          <w:szCs w:val="24"/>
        </w:rPr>
        <w:t>, ca prelungire a strazilor existente (modernizate), până la limita de sud a intravilanului, unde se termina zona de locuințe</w:t>
      </w:r>
      <w:r>
        <w:rPr>
          <w:color w:val="000000"/>
          <w:sz w:val="24"/>
          <w:szCs w:val="24"/>
        </w:rPr>
        <w:t>, având mai multe drumuri laterale.</w:t>
      </w:r>
    </w:p>
    <w:p>
      <w:pPr>
        <w:pStyle w:val="Normal"/>
        <w:shd w:fill="FFFFFF" w:val="clear"/>
        <w:spacing w:lineRule="exact" w:line="317" w:before="7" w:after="0"/>
        <w:ind w:left="22" w:right="43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Lungimea tronsonului străzii Valea Seacă este de 3207 m, iar str. S. Fl. Marian de 713 m, cu un total de 3920 ml. Suprafață parte carosabilă propusă pentru reabilitare – 18.965,50 mp</w:t>
      </w:r>
    </w:p>
    <w:p>
      <w:pPr>
        <w:pStyle w:val="Normal"/>
        <w:shd w:fill="FFFFFF" w:val="clear"/>
        <w:spacing w:lineRule="exact" w:line="317"/>
        <w:ind w:left="22" w:right="29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ceste drumuri propuse spre modernizare apartin domeniului public al Municipiului Câmpulung Moldovenesc, publicat in monitorul oficial Anexa nr. 3 – Inventarul bunurilor care apartin domeniului public al Municipiului Câmpulung Moldovenesc. </w:t>
      </w:r>
    </w:p>
    <w:p>
      <w:pPr>
        <w:pStyle w:val="Normal"/>
        <w:shd w:fill="FFFFFF" w:val="clear"/>
        <w:spacing w:lineRule="exact" w:line="317"/>
        <w:ind w:left="22" w:right="7" w:firstLine="67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mbracamintea rutiera a drumului existent (carosabilul) este realizata din pietris concasat </w:t>
      </w:r>
      <w:r>
        <w:rPr>
          <w:color w:val="000000"/>
          <w:sz w:val="24"/>
          <w:szCs w:val="24"/>
        </w:rPr>
        <w:t xml:space="preserve">și balast. In profil transversal, constatam existenta pe anumite zone, a santurilor din pamant, pentru preluarea apelor </w:t>
      </w:r>
      <w:r>
        <w:rPr>
          <w:color w:val="000000"/>
          <w:spacing w:val="-1"/>
          <w:sz w:val="24"/>
          <w:szCs w:val="24"/>
        </w:rPr>
        <w:t xml:space="preserve">pluviale, podete existente si canale de preluare a apelor pluviale. </w:t>
      </w:r>
      <w:r>
        <w:rPr>
          <w:color w:val="000000"/>
          <w:sz w:val="24"/>
          <w:szCs w:val="24"/>
        </w:rPr>
        <w:t>In decursul anilor au fost executate lucrari de intretinere periodica a carosabilului, insa cu toate acestea, nu se pot asigura conditii normale pentru desfasurarea in siguranta si confort a unui trafic auto si pietonal.</w:t>
      </w:r>
    </w:p>
    <w:p>
      <w:pPr>
        <w:pStyle w:val="Normal"/>
        <w:shd w:fill="FFFFFF" w:val="clear"/>
        <w:spacing w:lineRule="exact" w:line="317"/>
        <w:ind w:left="22" w:right="14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tfel, se justifica necesitatea executiei unor lucrari majore de modernizare unitara si in intregime a strazilor, Str. Valea Seaca si partial Str. S.F. Marian.</w:t>
      </w:r>
    </w:p>
    <w:p>
      <w:pPr>
        <w:pStyle w:val="Normal"/>
        <w:ind w:left="22" w:right="22" w:firstLine="720"/>
        <w:jc w:val="both"/>
        <w:rPr/>
      </w:pPr>
      <w:r>
        <w:rPr>
          <w:sz w:val="22"/>
          <w:szCs w:val="22"/>
          <w:lang w:val="ro-RO"/>
        </w:rPr>
        <w:t xml:space="preserve">Odată cu lucrările ce fac obiectul străzilor, este necesară execuția podurilor pentru paraul Valea Seacă, astfel: </w:t>
      </w:r>
      <w:r>
        <w:rPr>
          <w:rFonts w:eastAsia="Calibri"/>
          <w:sz w:val="22"/>
          <w:szCs w:val="22"/>
          <w:lang w:val="ro-RO"/>
        </w:rPr>
        <w:t>la km 1+664, la km 2+726, la km 2+817, la km 3+364 și la km 0+439 la str. S. Fl. Marian (peste râul Valea Seacă).</w:t>
      </w:r>
    </w:p>
    <w:p>
      <w:pPr>
        <w:pStyle w:val="Normal"/>
        <w:ind w:left="22" w:firstLine="6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iectul cuprinde și lucrările de apărări de maluri și amenajare albie, atât pentru refacerea zonelor calamitate de inundațiile din vara anului 2018, cât și ca măsuri de siguranța rutieră și a proprietăților din zona străzil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oiectul este unul de anvergură pentru autoritatea locală, valoarea a acestuia fiind de 29.349.949,50 lei din care lucrări de construcții montaj de 27.604.264,25 lei. Valoarea finală va rezulta în urma procedurilor de licitați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 propunem realizarea investițiilor etapizat, în baza unui contract multianua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18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;Arial Narrow" w:hAnsi="Arial;Arial Narrow" w:cs="Arial;Arial Narrow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0-03-06T16:30:00Z</cp:lastPrinted>
  <dcterms:modified xsi:type="dcterms:W3CDTF">2020-03-06T14:32:00Z</dcterms:modified>
  <cp:revision>9</cp:revision>
  <dc:subject/>
  <dc:title>ROMÂNIA</dc:title>
</cp:coreProperties>
</file>