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RECȚIA TEHNICĂ ȘI URBANISM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rPr/>
      </w:pPr>
      <w:r>
        <w:rPr>
          <w:lang w:val="ro-RO"/>
        </w:rPr>
        <w:t>R A P O R 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proiectul de hotărâre privind aprobarea actualizării devizului general al obiectivului de investiții “Reabilitare și modernizare drum de interes local Izvorul Alb – pârtia de schi de la km 2 la km 5, din municipiul Câmpulung Moldovenesc”</w:t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/>
      </w:pPr>
      <w:r>
        <w:rPr>
          <w:lang w:val="ro-RO"/>
        </w:rPr>
        <w:t>La proiectul de hotărâre privind aprobarea actualizării devizului general al obiectivului de investiţii “Reabilitare și modernizare drum de interes local Izvorul Alb – pârtia de schi de la km 2 la km 5, din municipiul Câmpulung Moldovenesc”, aducem următoarele precizări: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Prin Hotărârea Consiliului Local al municipiului Câmpulung Moldovenesc nr. 40 din 26 aprilie 2018 a fost aprobat devizul general al investiției, respectiv, s-a aprobat suma de 1.347.451,17 lei inclusiv T.V.A. din care lucrări de construcții (C+M) în valoare de 1.274.668,52 lei inclusiv T.V.A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În urma alocărilor bugetare pentru acest obiectiv de investiții precum și a finalizării procedurilor de achiziții, valoarea totală a contractului de servicii a fost de 1.059.829,96 lei cu T.V.A. din care (C+M) 1.018.179,96 lei cu T.V.A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Din cauza precipitaților abundente din perioada 28-30.06.2018 care au provocat distrugeri la apărările de maluri existente, alunecări de teren, eroziunea unor porțiuni de drum și spălarea terasamentului drumului, a fost necesară o suplimentare a bugetului obiectivului de investiții pentru remedierea acestor probleme. Valoarea totală cu lucrările de remediere a efectelor calamităților este de 1.568.792,96 lei cu T.V.A. din care (C+M) în valoare de 1.521.787,96 lei cu T.V.A.</w:t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Având în vedere modificările legislative în domeniu este necesară actualizarea indicatorilor tehnico-economici pentru restul de executat, în aplicarea O.U.G. 114/2018 privind </w:t>
      </w:r>
      <w:r>
        <w:rPr>
          <w:bCs/>
          <w:lang w:val="ro-RO"/>
        </w:rPr>
        <w:t>instituirea unor măsuri în domeniul investițiilor publice și a unor măsuri fiscal – bugetare, modificarea și completarea unor acte normative și prorogarea unor termene.</w:t>
      </w:r>
    </w:p>
    <w:p>
      <w:pPr>
        <w:pStyle w:val="Normal"/>
        <w:ind w:firstLine="1080"/>
        <w:jc w:val="both"/>
        <w:rPr/>
      </w:pPr>
      <w:r>
        <w:rPr>
          <w:bCs/>
          <w:lang w:val="ro-RO"/>
        </w:rPr>
        <w:t>Actualizarea este referitoare la creșterea salariului de bază minim brut pe țară garantat în plată, fără a include sporuri și alte adaosuri, la suma de 3.000 lei  lunar, pentru un program normal de lucru în medie de 167,333 ore pe lună, reprezentând 17,928 lei/oră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Cs/>
          <w:lang w:val="ro-RO"/>
        </w:rPr>
        <w:t xml:space="preserve">Astfel că, valoarea actualizată pentru obiectivul de investiții </w:t>
      </w:r>
      <w:r>
        <w:rPr>
          <w:lang w:val="ro-RO"/>
        </w:rPr>
        <w:t>“ Reabilitare și modernizare drum de interes local Izvorul Alb – pârtia de schi de la km 2 la km 5, din municipiul Câmpulung Moldovenesc” este de 1.643.613.82 lei cu T.V.A. din care C+M 1.576.089.92 lei cu T.V.A.</w:t>
      </w:r>
    </w:p>
    <w:p>
      <w:pPr>
        <w:pStyle w:val="Normal"/>
        <w:ind w:firstLine="72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360" w:firstLine="720"/>
        <w:jc w:val="both"/>
        <w:rPr>
          <w:lang w:val="ro-RO"/>
        </w:rPr>
      </w:pPr>
      <w:r>
        <w:rPr>
          <w:lang w:val="ro-RO"/>
        </w:rPr>
        <w:t>Argumentele aduse de iniţiator sunt reale şi pertinente.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RECŢIA TEHNICĂ ŞI URBANI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ţ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ro-RO"/>
        </w:rPr>
        <w:t>Compartiment investiţii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rhan Andre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4:00Z</dcterms:created>
  <dc:creator>URBANISM</dc:creator>
  <dc:description/>
  <cp:keywords/>
  <dc:language>en-US</dc:language>
  <cp:lastModifiedBy>Iordache Camelia</cp:lastModifiedBy>
  <cp:lastPrinted>2019-03-26T15:25:00Z</cp:lastPrinted>
  <dcterms:modified xsi:type="dcterms:W3CDTF">2019-03-26T13:29:00Z</dcterms:modified>
  <cp:revision>9</cp:revision>
  <dc:subject/>
  <dc:title>PRIMăRIA MUNICIPIULUI CÂMPULUNG MOLDOVENESC</dc:title>
</cp:coreProperties>
</file>