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545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right="-108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JUDEŢUL SUCEA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PRIMĂRIA MUNICIPIULUI CÂMPULUNG MOLDOVENES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irecția Economică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576" w:right="-108" w:hanging="576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Nr. _______ din _______2019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R A P O R T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right="741" w:hanging="432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la proiectul de hotărâre privind stabilirea unor măsuri organizatorico -funcționale la  Muzeulu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rta Lemnului” – Câmpulung Moldovenesc</w:t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nalizând proiectul de hotărâre inițiat de domnul primar, precizăm următoarele: având în vedere că la Muzeulu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rta Lemnului” vor începe în cel mai scurt timp lucrări de reabilitate a clădirii, suspendarea contractelor individuale de muncă este o măsură favorabilă atât pentru angajator, prin economia ce se înregistrează la fondul de salarii, dar și pentru angajați care primesc o indemnizație, nu trebuie să fie prezenți la serviciu și și se plătesc contribuțiile la pensii și sănătate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u precizǎrile de mai sus, consider proiectul de hotǎrâre oportun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rector executiv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Florescu Iulia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8:00Z</dcterms:created>
  <dc:creator>Iuliana.Florescu</dc:creator>
  <dc:description/>
  <cp:keywords/>
  <dc:language>en-US</dc:language>
  <cp:lastModifiedBy>Iuliana.Florescu</cp:lastModifiedBy>
  <cp:lastPrinted>2019-03-11T15:25:00Z</cp:lastPrinted>
  <dcterms:modified xsi:type="dcterms:W3CDTF">2019-03-11T13:38:00Z</dcterms:modified>
  <cp:revision>1</cp:revision>
  <dc:subject/>
  <dc:title/>
</cp:coreProperties>
</file>