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</w:t>
      </w:r>
      <w:r>
        <w:rPr>
          <w:b/>
          <w:bCs/>
          <w:sz w:val="28"/>
          <w:lang w:val="ro-RO"/>
        </w:rPr>
        <w:t>Nr. 7619 din 06.03.2020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 xml:space="preserve">la </w:t>
      </w:r>
      <w:bookmarkStart w:id="0" w:name="_Hlk29629589"/>
      <w:r>
        <w:rPr>
          <w:b/>
          <w:sz w:val="26"/>
          <w:szCs w:val="26"/>
          <w:lang w:val="ro-RO"/>
        </w:rPr>
        <w:t>proiectul de hotărâre</w:t>
      </w:r>
      <w:bookmarkEnd w:id="0"/>
      <w:r>
        <w:rPr>
          <w:b/>
          <w:sz w:val="26"/>
          <w:szCs w:val="26"/>
          <w:lang w:val="ro-RO"/>
        </w:rPr>
        <w:t xml:space="preserve"> cu privire la numirea doamnei Latiș Mihaela – Ancuța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funcția publică de conducere de șef serviciu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- Serviciul Public Comunitar Local de Evidență a Persoanelor - Câmpulung Moldovenesc</w:t>
      </w:r>
    </w:p>
    <w:p>
      <w:pPr>
        <w:pStyle w:val="Normal"/>
        <w:ind w:left="-180" w:right="-54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rStyle w:val="Emphasis"/>
          <w:i w:val="false"/>
          <w:iCs w:val="false"/>
          <w:sz w:val="28"/>
          <w:szCs w:val="28"/>
          <w:lang w:val="ro-RO"/>
        </w:rPr>
        <w:t>Prin Hotărârea Consiliului Local al municipiului Câmpulung Moldovenesc nr. 13 din 27 ianuarie 2005 s-a aprobat înființarea Serviciul Public Comunitar Local de Evidență a Persoanelor și s-a aprobat numirea doamnei Vlad Petronela - Liliana, șef serviciu, pe durată determinată, până la organizarea unui concurs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i w:val="false"/>
          <w:iCs w:val="false"/>
          <w:sz w:val="28"/>
          <w:szCs w:val="28"/>
          <w:lang w:val="ro-RO"/>
        </w:rPr>
        <w:tab/>
        <w:t>Prin adresa nr. 36504 din 30.12.2019 a fost notificată Agenția Națională a Funcționarilor Publici cu privire la demararea procedurilor de organizare a concursului de recrutare pentru funcția publică de conducere de șef serviciu Serviciul Public Comunitar Local de Evidență a Persoanelor Câmpulung Moldovenesc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i w:val="false"/>
          <w:iCs w:val="false"/>
          <w:sz w:val="28"/>
          <w:szCs w:val="28"/>
          <w:lang w:val="ro-RO"/>
        </w:rPr>
        <w:tab/>
        <w:t xml:space="preserve">Concursul s-a desfășurat în data de 2 martie 2020 – proba scrisă și în data de 05 martie 2020 – proba interviu, iar prin Raportul final al concursului, înregistrat la nr. 7530/06.03.2020, doamna Latiș Mihaela – Ancuța a fost declarată admisă. 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ro-RO"/>
        </w:rPr>
        <w:tab/>
        <w:t>Conform prevederilor art. 9 alin. (2) din Hotărârea Guvernului nr. 2104/2004, cu modificările și completările ulterioare, numirea și eliberarea din funcție a șefilor serviciilor</w:t>
      </w:r>
      <w:r>
        <w:rPr>
          <w:sz w:val="28"/>
          <w:szCs w:val="28"/>
          <w:lang w:val="ro-RO" w:eastAsia="ro-RO"/>
        </w:rPr>
        <w:t xml:space="preserve"> publice comunitare locale de evidență a persoanelor se fac de către consiliile locale, cu avizul Inspectoratului Național pentru Evidența Persoanelor (</w:t>
      </w:r>
      <w:r>
        <w:rPr>
          <w:sz w:val="28"/>
          <w:szCs w:val="28"/>
          <w:lang w:val="ro-RO"/>
        </w:rPr>
        <w:t>Direcției pentru Evidența Persoanelor și Administrarea Bazelor de Date)</w:t>
      </w:r>
      <w:r>
        <w:rPr>
          <w:sz w:val="28"/>
          <w:szCs w:val="28"/>
          <w:lang w:val="ro-RO" w:eastAsia="ro-RO"/>
        </w:rPr>
        <w:t>, în condițiile legii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 xml:space="preserve">Analizând cele menționate se impune adoptarea unei hotărâri privind numirea doamnei Latiș Mihaela – Ancuța în funcția publică de conducere de șef serviciu la </w:t>
      </w:r>
      <w:r>
        <w:rPr>
          <w:rStyle w:val="Emphasis"/>
          <w:i w:val="false"/>
          <w:iCs w:val="false"/>
          <w:sz w:val="28"/>
          <w:szCs w:val="28"/>
          <w:lang w:val="ro-RO"/>
        </w:rPr>
        <w:t>Serviciul Public Comunitar Local de Evidență a Persoanelor – Câmpulung Moldovenesc și totodată, eliberarea doamnei Vlad Petronela - Liliana, din funcția de șef serviciu, care a fost numită să ocupe această funcție până la organizarea concursului.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</w:t>
      </w:r>
      <w:r>
        <w:rPr>
          <w:sz w:val="28"/>
          <w:szCs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141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Viorica.Horga</cp:lastModifiedBy>
  <cp:lastPrinted>2020-03-06T15:48:00Z</cp:lastPrinted>
  <dcterms:modified xsi:type="dcterms:W3CDTF">2020-03-10T12:03:00Z</dcterms:modified>
  <cp:revision>68</cp:revision>
  <dc:subject/>
  <dc:title>ROMÂNIA</dc:title>
</cp:coreProperties>
</file>