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privind aprobarea organizării și desfășurării evenimentului ,,ZILELE ABSOLVENTULUI” în municipiul Câmpulung Moldovenesc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privind aprobarea organizării și desfășurării evenimentului ,,ZILELE ABSOLVENTULUI” în municipiul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prevederile Ordonanței de Urgență a Guvernului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0:00Z</dcterms:created>
  <dc:creator>Regis</dc:creator>
  <dc:description/>
  <cp:keywords/>
  <dc:language>en-US</dc:language>
  <cp:lastModifiedBy>Petronela.Ignat</cp:lastModifiedBy>
  <cp:lastPrinted>2020-03-10T13:34:00Z</cp:lastPrinted>
  <dcterms:modified xsi:type="dcterms:W3CDTF">2020-03-10T11:35:00Z</dcterms:modified>
  <cp:revision>4</cp:revision>
  <dc:subject/>
  <dc:title>ROMÂNIA</dc:title>
</cp:coreProperties>
</file>