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ȚUL SUCE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IECT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TĂRÂ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" w:firstLine="72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privind aprobarea organizării și desfășurării evenimentului „ZILELE ABSOLVENTULUI” în 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ă din data de 26.03.2020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Referatul aprobare a </w:t>
      </w:r>
      <w:r>
        <w:rPr>
          <w:sz w:val="26"/>
          <w:szCs w:val="26"/>
          <w:lang w:val="it-IT"/>
        </w:rPr>
        <w:t>domnului consilier local Posa Adrian</w:t>
      </w:r>
      <w:r>
        <w:rPr>
          <w:sz w:val="26"/>
          <w:szCs w:val="26"/>
        </w:rPr>
        <w:t>, înregistrat la nr. ............... din ..............2020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Raportul Direcției economice din cadrul Primăriei municipiului Câmpulung Moldovenesc, înregistrat la nr. .................. din ..................2020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Raportul Compartimentului juridic din cadrul Primăriei municipiului Câmpulung Moldovenesc, înregistrat la nr. .................. din ..................2020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rt. 5 alin. (3) din Legea nr. 273/2006 privind finanț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În temeiul art. 129 alin.(2) lit. d), alin.(7) lit. a), art. 140 alin. (1) și art. 196 alin. (1) lit. a) din Ordonanța de Urgență nr. 57/2019 privind Codul administrativ, cu modificările și completările ulterioare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Ș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spacing w:lineRule="auto" w:line="276"/>
        <w:ind w:right="-1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.</w:t>
      </w:r>
      <w:r>
        <w:rPr>
          <w:bCs/>
          <w:sz w:val="26"/>
          <w:szCs w:val="26"/>
        </w:rPr>
        <w:t xml:space="preserve"> Se aprobă </w:t>
      </w:r>
      <w:r>
        <w:rPr>
          <w:sz w:val="26"/>
          <w:szCs w:val="26"/>
        </w:rPr>
        <w:t>organizarea și desfășurarea evenimentului „Zilele Absolventului” în municipiul Câmpulung Moldovenesc,  în perioada 26-29 mai 2020.</w:t>
      </w:r>
    </w:p>
    <w:p>
      <w:pPr>
        <w:pStyle w:val="Normal"/>
        <w:spacing w:lineRule="auto" w:line="276"/>
        <w:ind w:right="-1"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2.</w:t>
      </w:r>
      <w:r>
        <w:rPr>
          <w:bCs/>
          <w:sz w:val="26"/>
          <w:szCs w:val="26"/>
        </w:rPr>
        <w:t xml:space="preserve">   Finanțarea  cheltuielilor necesare organizării evenimentului se va face  din bugetul local, secțiunea de funcționare, capitolul </w:t>
      </w:r>
      <w:r>
        <w:rPr>
          <w:bCs/>
          <w:sz w:val="26"/>
          <w:szCs w:val="26"/>
          <w:lang w:val="en-US"/>
        </w:rPr>
        <w:t>cap. 87.02.04 „Turism”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 xml:space="preserve"> Primarul municipiului Câmpulung Moldovenesc, prin Direcția economică și Centrul Național de Informare și Promovare Turistică, vor aduce la îndeplinire prevederile prezentei hotărâri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ŢIATOR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ilier local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a Adria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9:00Z</dcterms:created>
  <dc:creator>Liliana.Iordan</dc:creator>
  <dc:description/>
  <cp:keywords/>
  <dc:language>en-US</dc:language>
  <cp:lastModifiedBy>Luminita.Ropcean</cp:lastModifiedBy>
  <cp:lastPrinted>2020-03-10T14:54:00Z</cp:lastPrinted>
  <dcterms:modified xsi:type="dcterms:W3CDTF">2020-03-11T11:49:00Z</dcterms:modified>
  <cp:revision>2</cp:revision>
  <dc:subject/>
  <dc:title>ROMÂNIA</dc:title>
</cp:coreProperties>
</file>