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MÂ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EŢUL SUCEAVA</w:t>
      </w:r>
    </w:p>
    <w:p>
      <w:pPr>
        <w:pStyle w:val="Heading1"/>
        <w:rPr/>
      </w:pPr>
      <w:r>
        <w:rPr/>
        <w:t xml:space="preserve">CONSILIUL LOCAL AL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</w:rPr>
        <w:t>MUNICIPIULUI CÂMPULUNG MOLDOVENESC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lang w:val="en-US"/>
        </w:rPr>
        <w:t xml:space="preserve">ANEXA la </w:t>
      </w:r>
    </w:p>
    <w:p>
      <w:pPr>
        <w:pStyle w:val="Normal"/>
        <w:jc w:val="right"/>
        <w:rPr>
          <w:lang w:val="en-US"/>
        </w:rPr>
      </w:pPr>
      <w:r>
        <w:rPr>
          <w:sz w:val="28"/>
          <w:lang w:val="en-US"/>
        </w:rPr>
        <w:t>HCL nr.______/20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b/>
          <w:bCs/>
          <w:szCs w:val="28"/>
          <w:lang w:val="ro-RO"/>
        </w:rPr>
        <w:t>Situaţiile deosebite, altele decât cele prevăzute de Legea nr. 416/2001 privind venitul minim garantat, cu modificările şi completările ulterioare, pentru care se pot acorda ajutoare de urgenţă familiilor sau persoanelor singure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1.Starea critică a sănătăţii unor persoane care necesită efectuare de investigații medicale, intervenţii chirurgicale costisitoare, perioade lungi de spitalizare și tratament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2.Tinerii şi copiii care urmează o formă de învăţământ şi ai căror părinţi au decedat sau au un singur părinte care nu are resurse financiare pentru a le asigura copiilor frecventarea cursurilor școlar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3.Persoanele care realizează venituri sub salariul minim brut pe ţară sau care nu realizează nici un fel de venit şi nu au resurse să-şi acopere cheltuielile de întreţinere (hrană, îmbrăcăminte, utilităţi, reparații locuință, etc.) pentru depășirea temporară a unei situații de necesitat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4.Repatrierea corpului neînsuflețit al unei persoane care a decedat în străinătate și pentru care familia trebuie să suporte costuri foarte ma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Decesul unei persoane, domiciliată în municipiul Campulung Moldovenesc, </w:t>
      </w:r>
      <w:r>
        <w:rPr>
          <w:bCs/>
          <w:sz w:val="28"/>
          <w:szCs w:val="28"/>
        </w:rPr>
        <w:t>fără susţinători legali sau când aceştia există dar nu pot suporta cheltuielile de înmormântare din cauza veniturilor reduse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Ajutorul se acordă susținătorilor legali sau, în lipsa acestora, oricărei persoane care dovedește că a suportat cheltuielile de înmormântare și nu a beneficiat de ajutor de înmormântare din partea altor instituți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810"/>
        <w:jc w:val="both"/>
        <w:rPr/>
      </w:pPr>
      <w:r>
        <w:rPr>
          <w:sz w:val="28"/>
          <w:szCs w:val="28"/>
        </w:rPr>
        <w:t>În cazul persoanelor decedate pe raza municipiului Câmpulung Moldovenesc, cărora nu li s-a putut stabili identitatea sau au fost identificate cu domiciliul în altă localitate dar nu se pot identifica susținători legali, înhumarea se va face de o firmă specializată la solicitarea Compartimentului de asistență socială iar costurile vor fi suportate de primăria municipiului Câmpulung Moldovenes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7"/>
        <w:gridCol w:w="116"/>
        <w:gridCol w:w="5"/>
      </w:tblGrid>
      <w:tr>
        <w:trPr>
          <w:trHeight w:val="930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irector executiv interimar,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Erhan Rodic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reședinte de ședinț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Secretarul municipiului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Toader Mândrilă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22:00Z</dcterms:created>
  <dc:creator>Adpublica</dc:creator>
  <dc:description/>
  <cp:keywords/>
  <dc:language>en-US</dc:language>
  <cp:lastModifiedBy>Daniela.Erhan</cp:lastModifiedBy>
  <cp:lastPrinted>2018-02-28T11:23:00Z</cp:lastPrinted>
  <dcterms:modified xsi:type="dcterms:W3CDTF">2018-02-28T10:46:00Z</dcterms:modified>
  <cp:revision>6</cp:revision>
  <dc:subject/>
  <dc:title>ROMÂNIA</dc:title>
</cp:coreProperties>
</file>