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50" w:hanging="0"/>
        <w:rPr>
          <w:b/>
          <w:b/>
        </w:rPr>
      </w:pPr>
      <w:r>
        <w:rPr>
          <w:b/>
        </w:rPr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ROMÂNIA                                                                                                 ANEXA NR.  1</w:t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JUDEŢUL SUCEAVA                                                                   </w:t>
      </w:r>
      <w:r>
        <w:rPr>
          <w:bCs/>
        </w:rPr>
        <w:t xml:space="preserve">La HCL nr._______din________ 2018    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lang w:val="ro-RO"/>
        </w:rPr>
        <w:t xml:space="preserve">PRIMĂRIA MUNICIPIULUI CÂMPULUNG MOLDOVENESC                                      </w:t>
      </w:r>
      <w:r>
        <w:rPr/>
        <w:t>CONSILIUL LOCAL</w:t>
      </w:r>
    </w:p>
    <w:p>
      <w:pPr>
        <w:pStyle w:val="Normal"/>
        <w:rPr/>
      </w:pPr>
      <w:r>
        <w:rPr>
          <w:b/>
          <w:sz w:val="28"/>
          <w:szCs w:val="20"/>
          <w:lang w:val="ro-RO"/>
        </w:rPr>
        <w:t xml:space="preserve">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Cs/>
          <w:sz w:val="22"/>
          <w:szCs w:val="20"/>
          <w:lang w:val="fr-FR"/>
        </w:rPr>
        <w:t xml:space="preserve"> 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LISTA SOLICITANŢILOR CARE AU ACCES LA LOCUINŢ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tbl>
      <w:tblPr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4962"/>
        <w:gridCol w:w="2835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b/>
                <w:sz w:val="28"/>
                <w:lang w:val="ro-RO"/>
              </w:rPr>
              <w:t xml:space="preserve">Numele prenumele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            </w:t>
            </w:r>
            <w:r>
              <w:rPr>
                <w:b/>
                <w:sz w:val="28"/>
                <w:lang w:val="ro-RO"/>
              </w:rPr>
              <w:t>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Cerere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     </w:t>
            </w:r>
            <w:r>
              <w:rPr>
                <w:sz w:val="28"/>
                <w:szCs w:val="28"/>
                <w:lang w:val="ro-RO"/>
              </w:rPr>
              <w:t>Nr. / 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  <w:r>
              <w:rPr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mare Daniel Al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r. Dimitrie Cantemir nr.6 et.9 ap.36 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658/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âmpău Ștefan Liviu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r. Handal nr.153 Pojorâ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3622/25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cevan Alexandr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Calea Bucovinei  nr.208 bl. CFR sc. D et.2 ap.15 </w:t>
            </w:r>
            <w:r>
              <w:rPr/>
              <w:t>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</w:t>
            </w:r>
            <w:r>
              <w:rPr>
                <w:sz w:val="28"/>
                <w:lang w:val="ro-RO"/>
              </w:rPr>
              <w:t>21374/2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afița Al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Str. Pictor Octav Băncescu nr.20 </w:t>
            </w:r>
            <w:r>
              <w:rPr/>
              <w:t>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528/1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uravle Cristina Georg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VornicLuca Arbore nr.9 </w:t>
            </w:r>
            <w:r>
              <w:rPr/>
              <w:t xml:space="preserve">Câmpulung Moldovenes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753/0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ca Iuli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r. Viitorului nr.6 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4806/1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lorea Iuliana Cez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r. Trandafirilor nr.1 bl. TM sc.A et.3 ap.14 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7610/0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idana Andreea Marc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tr. Gării nr.11-13 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8704/1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rlățan Denisa-Andre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Drumul Tătarilor nr.12 </w:t>
            </w:r>
            <w:r>
              <w:rPr/>
              <w:t>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9271/2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cevan Cătălina-Mihael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Cuza Vodă nr.6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957/2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edrulea Ana-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Str. Molidului nr.31 et 4 ap.20 </w:t>
            </w:r>
            <w:r>
              <w:rPr/>
              <w:t>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530/04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o-RO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Macovei Stel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Str. Tudor Vladimirescu nr.22 A </w:t>
            </w:r>
            <w:r>
              <w:rPr/>
              <w:t>Câmpulung Moldovene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4622/2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Heading1"/>
        <w:ind w:left="2040" w:right="313" w:hanging="20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2040" w:right="313" w:hanging="2040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Heading1"/>
        <w:ind w:left="2040" w:right="313" w:hanging="2040"/>
        <w:jc w:val="both"/>
        <w:rPr/>
      </w:pPr>
      <w:r>
        <w:rPr/>
      </w:r>
    </w:p>
    <w:p>
      <w:pPr>
        <w:pStyle w:val="Heading1"/>
        <w:ind w:left="2040" w:right="313" w:hanging="2040"/>
        <w:jc w:val="both"/>
        <w:rPr/>
      </w:pPr>
      <w:r>
        <w:rPr/>
      </w:r>
    </w:p>
    <w:p>
      <w:pPr>
        <w:pStyle w:val="Heading1"/>
        <w:ind w:left="2040" w:right="313" w:hanging="2040"/>
        <w:jc w:val="both"/>
        <w:rPr/>
      </w:pPr>
      <w:r>
        <w:rPr/>
      </w:r>
    </w:p>
    <w:p>
      <w:pPr>
        <w:pStyle w:val="Heading1"/>
        <w:ind w:left="2160" w:right="313" w:firstLine="120"/>
        <w:jc w:val="both"/>
        <w:rPr/>
      </w:pPr>
      <w:r>
        <w:rPr/>
        <w:t>NOTĂ : -Solicitanţii cuprinşi în prezenta listă, au obligaţia să prezinte actele care vor fi solicitate în vederea actualizării documentaţiei, dacă va fi cazul, în vederea repartiţiilor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</w:t>
      </w:r>
      <w:r>
        <w:rPr>
          <w:sz w:val="28"/>
          <w:szCs w:val="28"/>
          <w:lang w:val="ro-RO"/>
        </w:rPr>
        <w:t>-La data repartizării locuinţelor, solicitanţii au obligaţia să îndeplinească criteriile de acc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28"/>
          <w:lang w:val="ro-RO"/>
        </w:rPr>
        <w:t xml:space="preserve">               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sectPr>
      <w:type w:val="nextPage"/>
      <w:pgSz w:orient="landscape" w:w="16838" w:h="11906"/>
      <w:pgMar w:left="567" w:right="72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Urbanism2</dc:creator>
  <dc:description/>
  <cp:keywords/>
  <dc:language>en-US</dc:language>
  <cp:lastModifiedBy>Camelia.Iordache</cp:lastModifiedBy>
  <cp:lastPrinted>2018-03-09T10:24:00Z</cp:lastPrinted>
  <dcterms:modified xsi:type="dcterms:W3CDTF">2018-03-16T10:42:00Z</dcterms:modified>
  <cp:revision>2</cp:revision>
  <dc:subject/>
  <dc:title>FIŞA DE CALCUL</dc:title>
</cp:coreProperties>
</file>