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101268059"/>
      <w:bookmarkStart w:id="1" w:name="_Hlk29382921"/>
      <w:bookmarkStart w:id="2" w:name="_Hlk20730375"/>
      <w:bookmarkEnd w:id="0"/>
      <w:bookmarkEnd w:id="1"/>
      <w:bookmarkEnd w:id="2"/>
      <w:r>
        <w:rPr>
          <w:sz w:val="24"/>
          <w:szCs w:val="24"/>
          <w:lang w:val="ro-RO"/>
        </w:rPr>
        <w:t>privind aprobarea studiului de fezabilitate, a indicatorilor tehnico-economici și a devizului general pentru obiectivul e investiții</w:t>
      </w:r>
      <w:bookmarkStart w:id="3" w:name="_Hlk123636345"/>
      <w:r>
        <w:rPr>
          <w:sz w:val="24"/>
          <w:szCs w:val="24"/>
          <w:lang w:val="ro-RO"/>
        </w:rPr>
        <w:t xml:space="preserve"> “Extinderea sistemului de alimentare cu apă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3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țelele de alimentare cu apă constituie elemente de bază pentru comunitatea urbană. Acestea sunt necesare pentru a asigura condiții de sănătate, protecția mediului, și, în general condiții optime de trai, constituind totodată premisele pentru dezvoltarea unei economii urbane competitive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lang w:val="ro-RO"/>
        </w:rPr>
        <w:t>Necesitatea promovării și realizării investiției “Extinderea sistemului de alimentare cu apă, municipiul Câmpulung Moldovenesc, județul Suceava” este justificată de următoarele considerente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Accesul la utilități – sistem de alimentare cu apă pentru locuitorii din Municipiul Câmpulung Moldovenesc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Sănătatea locuitorilor din această localitate va fi afectată pozitiv în mod semnificativ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Nivelul de trai al locuitorilor va crește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activitatea municipiului pentru investitori va crește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a ratei de conectare la rețelele de alimentare cu ap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Asigurarea standardelor de calitate a apei potabile în conformitate cu Legea Calității Apei nr. 458/2002, completată de Legea nr. 311/2004 și de Directiva Consiliului European 98/83/CE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ucerea infiltrațiilor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Creșterea siguranței în funcționarea sistemelor de colectare și tratare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În aceste condiții, se impune ca o necesitate reală extinderea sistemului de alimentare cu apă în municipi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În prezent, în municipiul Câmpulung Moldovenesc, există un sistem de alimentare cu apă în lungime totală de 53,070 km cu diferite tipuri de conducte (oțel, azbociment și PEHD) cu diametre între 20-315 mm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 lângă rețelele de alimentare cu apă, există în derulare obiectivul de investiții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>Dezvoltarea infrastructurii de apă și apă uzată în județul Suceava, în perioada 2014-2020” aflat sub atenta coordonare a S.C. ACET S.A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ițial, în acest proiect erau prevăzute spre realizare rețelele de alimentare cu apă și apă uzată pe toate străzile fără rețele. După numeroase actualizări, s-a renunțat la o parte din rețelele de alimentare cu apă din diverse motive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Pentru a asigura alimentarea cu apă potabilă a unui număr cât mai mare de locuitori precum și a agenților economici din zonă, este necesară realizarea extinderii de alimentare cu apă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țeaua de alimentare cu apă propusă are o lungime de 10304 m din material PEHD PE100 RC TYPE 2-Triplustrat, PN10, De 125mm, De 110mm, De 90mm, De 75mm, De63mm pe străzile Pârâul Mesteacăn, izvorul Alb, Valea Seacă, Bodea, Căprioarei, Nicolae Leonard, Florilor și Pârâul Morii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4" w:name="_Hlk101268059"/>
      <w:bookmarkStart w:id="5" w:name="_Hlk29382921"/>
      <w:bookmarkStart w:id="6" w:name="_Hlk20730375"/>
      <w:bookmarkEnd w:id="4"/>
      <w:bookmarkEnd w:id="5"/>
      <w:bookmarkEnd w:id="6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Andrei.Erhan</cp:lastModifiedBy>
  <cp:lastPrinted>2022-09-08T14:00:00Z</cp:lastPrinted>
  <dcterms:modified xsi:type="dcterms:W3CDTF">2023-01-09T13:46:00Z</dcterms:modified>
  <cp:revision>5</cp:revision>
  <dc:subject/>
  <dc:title>ROMÂNIA</dc:title>
</cp:coreProperties>
</file>