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24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discuții cu conducerea ocoalele silvice. Discuțiile purtate au avut ca subiect cheltuielile cu paza și funcționarea pentru anul 2024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10,74%, comparativ cu cele din anul 2023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3-04T12:42:00Z</cp:lastPrinted>
  <dcterms:modified xsi:type="dcterms:W3CDTF">2024-03-04T10:43:00Z</dcterms:modified>
  <cp:revision>31</cp:revision>
  <dc:subject/>
  <dc:title>JUDETUL SUCEAVA</dc:title>
</cp:coreProperties>
</file>