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______/2019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b/>
          <w:lang w:val="ro-RO"/>
        </w:rPr>
        <w:t xml:space="preserve">Bunurile imobile pentru </w:t>
      </w:r>
      <w:r>
        <w:rPr>
          <w:rStyle w:val="Applestylespan"/>
          <w:b/>
          <w:bCs/>
          <w:lang w:val="ro-RO"/>
        </w:rPr>
        <w:t xml:space="preserve">care se atestă apartenența la domeniului privat al 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55"/>
        <w:gridCol w:w="10646"/>
        <w:gridCol w:w="939"/>
      </w:tblGrid>
      <w:tr>
        <w:trPr>
          <w:trHeight w:val="5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1" w:hanging="63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Identific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Valoare de inventa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lei)</w:t>
            </w:r>
          </w:p>
        </w:tc>
      </w:tr>
      <w:tr>
        <w:trPr>
          <w:trHeight w:val="5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1" w:hanging="63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ren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Zona str. Molidului fn. ; Suprafața totală –1100 m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Identificare – parc. 4573, clădire, 2 din CF 39092 </w:t>
            </w:r>
            <w:bookmarkStart w:id="0" w:name="_Hlk514668975"/>
            <w:r>
              <w:rPr>
                <w:sz w:val="22"/>
                <w:szCs w:val="22"/>
                <w:lang w:val="ro-RO"/>
              </w:rPr>
              <w:t xml:space="preserve"> </w:t>
            </w:r>
            <w:bookmarkEnd w:id="0"/>
            <w:r>
              <w:rPr>
                <w:sz w:val="22"/>
                <w:szCs w:val="22"/>
                <w:lang w:val="ro-RO"/>
              </w:rPr>
              <w:t>Câmpulung Moldovenes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Vecinătăți: N – proprietatea municipiului Câmpulung Moldovenesc , E–– proprietatea municipiului Câmpulung Moldovenesc, S – proprietatea municipiului Câmpulung Moldovenesc, V – proprietatea municipiului Câmpulung;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situat în intravila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470</w:t>
            </w:r>
          </w:p>
        </w:tc>
      </w:tr>
    </w:tbl>
    <w:p>
      <w:pPr>
        <w:pStyle w:val="Normal"/>
        <w:ind w:left="79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7335</wp:posOffset>
                </wp:positionV>
                <wp:extent cx="8973185" cy="165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402"/>
                              <w:gridCol w:w="3544"/>
                              <w:gridCol w:w="395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Toader Mândril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5pt;height:130.7pt;mso-wrap-distance-left:0pt;mso-wrap-distance-right:9pt;mso-wrap-distance-top:0pt;mso-wrap-distance-bottom:0pt;margin-top:2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402"/>
                        <w:gridCol w:w="3544"/>
                        <w:gridCol w:w="395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Toader Mândrilă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539" w:right="672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Felicia.Timu</cp:lastModifiedBy>
  <cp:lastPrinted>2019-03-07T12:28:00Z</cp:lastPrinted>
  <dcterms:modified xsi:type="dcterms:W3CDTF">2019-03-07T11:38:00Z</dcterms:modified>
  <cp:revision>17</cp:revision>
  <dc:subject/>
  <dc:title>JUDEŢUL SUCEAVA</dc:title>
</cp:coreProperties>
</file>