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3</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lang w:val="ro-RO"/>
        </w:rPr>
      </w:pPr>
      <w:r>
        <w:rPr>
          <w:lang w:val="ro-RO"/>
        </w:rPr>
        <w:t xml:space="preserve">La iniţierea acestui proiect de hotărâre am avut în vedere necesitatea actualizării datelor cadastrale pentru bunurile care sunt înregistrate în evidențele noastre contabile, Primăria Municipiului Câmpulung Moldovenesc având încheiate contracte de închiriere, contracte de concesiun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 în prezent în evidențele de carte funciară figurând Statul Român.</w:t>
      </w:r>
    </w:p>
    <w:p>
      <w:pPr>
        <w:pStyle w:val="Normal"/>
        <w:spacing w:lineRule="auto" w:line="276"/>
        <w:ind w:firstLine="720"/>
        <w:jc w:val="both"/>
        <w:rPr>
          <w:lang w:val="ro-RO"/>
        </w:rPr>
      </w:pPr>
      <w:r>
        <w:rPr>
          <w:lang w:val="ro-RO"/>
        </w:rPr>
        <w:t xml:space="preserve">Prin adresa nr. 43239/22.12.2022, </w:t>
      </w:r>
      <w:bookmarkStart w:id="0" w:name="_Hlk72838825"/>
      <w:r>
        <w:rPr>
          <w:lang w:val="ro-RO"/>
        </w:rPr>
        <w:t>Primăria Municipiului Câmpulung Moldovenesc a solicitat Ministerului Finanțelor Publice</w:t>
      </w:r>
      <w:bookmarkEnd w:id="0"/>
      <w:r>
        <w:rPr>
          <w:lang w:val="ro-RO"/>
        </w:rPr>
        <w:t>, să ne comunice dacă sunt declarate de interes public național și dacă figurează în Inventarul centralizat al bunurilor din domeniul public/privat al Statului Român, bunurile care fac obiectul prezentului proiect de hotărâre.</w:t>
      </w:r>
    </w:p>
    <w:p>
      <w:pPr>
        <w:pStyle w:val="Normal"/>
        <w:spacing w:lineRule="auto" w:line="276"/>
        <w:ind w:firstLine="720"/>
        <w:jc w:val="both"/>
        <w:rPr>
          <w:lang w:val="ro-RO"/>
        </w:rPr>
      </w:pPr>
      <w:r>
        <w:rPr>
          <w:lang w:val="ro-RO"/>
        </w:rPr>
        <w:t>Ca urmare a solicitării noastre, Ministerul Finanțelor Publice, prin adresa nr. 572012/2023, înregistrată la Primăria Municipiului Câmpulung Moldovenesc la nr. 5214/09.02.2023, ne-a făcut cunoscut că în urma verificărilor efectuate, nu au fost identificate bunurile imobile (terenuri și construcții) cu caracteristicele prezentate.</w:t>
      </w:r>
    </w:p>
    <w:p>
      <w:pPr>
        <w:pStyle w:val="Normal"/>
        <w:spacing w:lineRule="auto" w:line="276"/>
        <w:ind w:firstLine="720"/>
        <w:jc w:val="both"/>
        <w:rPr>
          <w:i/>
          <w:i/>
          <w:iCs/>
          <w:lang w:val="ro-RO"/>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i/>
          <w:i/>
          <w:iCs/>
          <w:lang w:val="ro-RO"/>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Normal"/>
        <w:ind w:firstLine="720"/>
        <w:jc w:val="both"/>
        <w:rPr>
          <w:lang w:val="ro-RO"/>
        </w:rPr>
      </w:pPr>
      <w:r>
        <w:rPr>
          <w:lang w:val="ro-RO"/>
        </w:rPr>
        <w:t>Drept urmare concluzionăm că terenurile ce fac obiectul prezentului proiectului de hotărâre, aflate în administrarea municipiului Câmpulung Moldovenesc la apariția Legii 18/1991 au trecut prin efectul legii în domeniul privat al municipiului însă nu s-au făcut operațiunile de înscriere în Cartea Funciară a dreptului de proprietate.</w:t>
      </w:r>
    </w:p>
    <w:p>
      <w:pPr>
        <w:pStyle w:val="Normal"/>
        <w:ind w:firstLine="720"/>
        <w:jc w:val="both"/>
        <w:rPr>
          <w:lang w:val="ro-RO"/>
        </w:rPr>
      </w:pPr>
      <w:r>
        <w:rPr>
          <w:lang w:val="ro-RO"/>
        </w:rPr>
        <w:t>Terenurile care fac obiectul prezentului proiect de hotărâre sunt înregistrate în contabilitatea Municipiului Câmpulung Moldovenesc fără identificare cadastrală și nu sunt înscrise în Cartea Funciară.</w:t>
      </w:r>
    </w:p>
    <w:p>
      <w:pPr>
        <w:pStyle w:val="Normal"/>
        <w:ind w:firstLine="720"/>
        <w:jc w:val="both"/>
        <w:rPr>
          <w:lang w:val="ro-RO"/>
        </w:rPr>
      </w:pPr>
      <w:r>
        <w:rPr>
          <w:lang w:val="ro-RO"/>
        </w:rPr>
      </w:r>
    </w:p>
    <w:p>
      <w:pPr>
        <w:pStyle w:val="Normal"/>
        <w:ind w:firstLine="720"/>
        <w:jc w:val="both"/>
        <w:rPr/>
      </w:pPr>
      <w:r>
        <w:rPr>
          <w:lang w:val="ro-RO"/>
        </w:rPr>
        <w:t xml:space="preserve">Bunurile care fac obiectul proiectului sunt descrise astfel: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Căprioarei f.n., în intravilanul municipiului Câmpulung Moldovenesc, în suprafață de 84 mp, identificat cadastral prin parcela 1CC identică cu parte din parcela 385/5 din CF 38299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Căprioarei f.n., în intravilanul municipiului Câmpulung Moldovenesc, în suprafață de 21 mp, identificat cadastral prin parcela 1CC, identică cu parte din parcela 385/5 din CF 38299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Calea Transilvaniei f.n., în intravilanul municipiului Câmpulung Moldovenesc, în suprafață de 30 mp, identificat cadastral prin parcela 1CC, identică cu parcela 32591 din CF 32591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Bunul imobil format din teren și construcții situat în str. Pictor Octav Băncilă nr. 5B, în intravilanul municipiului Câmpulung Moldovenesc, în suprafață de 250 mp, identificat cadastral prin parcela 1CC, identică cu parcelele 3014/1 și 3014/2 din CF 36262 Câmpulung Moldovenesc. Construcțiile edificate pe acest teren sunt descrise după cum urmează: construcția C1 – casă, din zidărie și lemn, edificată în anul 1970, formată din parter și etaj, cu suprafața construită desfășurată de 100 mp, construcția C2 – baie, din zidărie și lemn, edificată în anul 1980, parter, în suprafață de 6 mp și construcția C3 – grajd, din lemn, parter, edificat în anul 1980.</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ctualizarea și completarea inventarului domeniului privat al municipiului Câmpulung Moldovenesc precum și înscrierea la Biroul de cadastru și publicitate . </w:t>
      </w:r>
    </w:p>
    <w:p>
      <w:pPr>
        <w:pStyle w:val="Normal"/>
        <w:spacing w:lineRule="auto" w:line="276"/>
        <w:ind w:firstLine="810"/>
        <w:jc w:val="both"/>
        <w:rPr>
          <w:lang w:val="ro-RO"/>
        </w:rPr>
      </w:pPr>
      <w:r>
        <w:rPr>
          <w:lang w:val="ro-RO"/>
        </w:rPr>
      </w:r>
    </w:p>
    <w:p>
      <w:pPr>
        <w:pStyle w:val="Normal"/>
        <w:ind w:firstLine="720"/>
        <w:jc w:val="both"/>
        <w:rPr>
          <w:lang w:val="ro-RO"/>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jc w:val="both"/>
        <w:rPr>
          <w:lang w:val="ro-RO"/>
        </w:rPr>
      </w:pPr>
      <w:r>
        <w:rPr>
          <w:lang w:val="ro-RO"/>
        </w:rPr>
      </w:r>
      <w:bookmarkStart w:id="2" w:name="_Hlk73536542"/>
      <w:bookmarkStart w:id="3" w:name="_Hlk73536542"/>
      <w:bookmarkEnd w:id="3"/>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Adriana.Holderbaum</cp:lastModifiedBy>
  <cp:lastPrinted>2022-10-03T10:03:00Z</cp:lastPrinted>
  <dcterms:modified xsi:type="dcterms:W3CDTF">2023-03-07T12:37:00Z</dcterms:modified>
  <cp:revision>101</cp:revision>
  <dc:subject/>
  <dc:title>JUDEŢUL SUCEAVA</dc:title>
</cp:coreProperties>
</file>